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ГОСУСЛУГИ, проще чем кажется: Как заплатить имущественные налоги на портале Госуслуг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10.201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53735" cy="301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ражданам России необходимо до 3 декабря 2018 года заплатить имущественные налоги: транспортный, земельный и налог на имущество. Уведомления многим уже пришли. Если у вас не было заказного письма по почте, проверьте личный кабинет налогоплательщика на сайте: nalog.ru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логи можно платить частями или все сразу. Есть три способа оплаты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личном кабинете налогоплательщика на сайте: nalog.ru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портале Госуслуг по адресу: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pay?uin</w:t>
        </w:r>
      </w:hyperlink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квитанции в отделении банка или на почте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латить налоги можно не только за себя, но и за родителей, супругов, детей и дальних родственников. Если есть учетная запись на Госуслугах, оплата займет 5 минут. Можно платить и картой, и электронными деньгам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 3 декабря начисленные налоги - это еще не задолженность, и в информерах Госуслуг они не отражают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ажно, что в случае, если начисленный налог не уплачен вовремя, он превращается в налоговую задолженность, поэтому после 3 декабря, на всякий случай, проверьте налоговую задолженность на Госуслугах: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10002/1</w:t>
        </w:r>
      </w:hyperlink>
      <w:r>
        <w:rPr>
          <w:rFonts w:eastAsia="Times New Roman"/>
          <w:sz w:val="24"/>
          <w:szCs w:val="24"/>
          <w:lang w:eastAsia="ru-RU"/>
        </w:rPr>
        <w:t xml:space="preserve">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знакомиться с более подробной информацией можно в тематической рубрике портала «Как заплатить имущественные налоги за 2017 год»: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help/news/2018_10_10_property_taxes</w:t>
        </w:r>
      </w:hyperlink>
      <w:r>
        <w:rPr>
          <w:rFonts w:eastAsia="Times New Roman"/>
          <w:sz w:val="24"/>
          <w:szCs w:val="24"/>
          <w:lang w:eastAsia="ru-RU"/>
        </w:rPr>
        <w:t xml:space="preserve">. 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pay?uin" TargetMode="External"/><Relationship Id="rId4" Type="http://schemas.openxmlformats.org/officeDocument/2006/relationships/hyperlink" Target="https://www.gosuslugi.ru/10002/1" TargetMode="External"/><Relationship Id="rId5" Type="http://schemas.openxmlformats.org/officeDocument/2006/relationships/hyperlink" Target="https://www.gosuslugi.ru/help/news/2018_10_10_property_tax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0:00Z</dcterms:created>
  <dc:creator>Проколов ИВ</dc:creator>
  <dc:description/>
  <dc:language>en-US</dc:language>
  <cp:lastModifiedBy>Проколов ИВ</cp:lastModifiedBy>
  <dcterms:modified xsi:type="dcterms:W3CDTF">2018-10-30T06:05:00Z</dcterms:modified>
  <cp:revision>1</cp:revision>
  <dc:subject/>
  <dc:title/>
</cp:coreProperties>
</file>