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ортал госуслуг получил новые функции и улучшенный интерфейс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13.04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работала обновлённая версия Портала госуслуг, сообщает Минкомсвязь Росс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358140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тмечается, что обновление позволит сделать сервисы более индивидуальными. Пользователи смогут сэкономить ещё больше времени при заказе и получении тех или иных услу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частности, расширены возможности главной страницы, Личного кабинета пользователя, добавлены персонализированные уведомления, быстрый доступ к услугам по жизненным ситуациям, сервисы поддержки пользовател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 главной странице Портала появилось меню с основной информацией из Личного кабинета, добавлены кнопки быстрого доступа к услугам по жизненным ситуациям, расширены возможности поддержки пользов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Личном кабинете пользователя теперь предоставляется анализ индивидуального профиля, публикуются напоминания о необходимости внести недостающие данные и информацию о документах, повысить статус учетной записи. Также появились тематические блоки «Мое здоровье», «Транспорт и вождение», «Семья и дети», которые содержат список соответствующих услуг. Значительно расширены возможности ленты уведомл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Справ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ейчас на Портале госуслуг зарегистрировано 70,5 млн. граждан (из них более 1 млн. - жители Алтайского края). Они могут заказывать услуги через сайт или мобильное приложение. Самыми популярными услугами являются: регистрация автомобиля в ГИБДД, получение водительского удостоверения, получение заграничного паспорта по достижении 18 лет, информирование о штрафах, налоговых задолженностях, исполнительных производствах. По итогам 2017 года через Единый портал госуслуг и мобильное приложение было заказано 1,24 млрд услуг. Единый портал госуслуг занимает 12-е место по месячной посещаемости в российском сегменте интернета.</w:t>
      </w:r>
    </w:p>
    <w:p>
      <w:pPr>
        <w:pStyle w:val="Normal"/>
        <w:spacing w:before="0" w:after="200"/>
        <w:ind w:left="142" w:hanging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1:00Z</dcterms:created>
  <dc:creator>Проколов ИВ</dc:creator>
  <dc:description/>
  <dc:language>en-US</dc:language>
  <cp:lastModifiedBy>Проколов ИВ</cp:lastModifiedBy>
  <dcterms:modified xsi:type="dcterms:W3CDTF">2018-05-22T03:52:00Z</dcterms:modified>
  <cp:revision>1</cp:revision>
  <dc:subject/>
  <dc:title/>
</cp:coreProperties>
</file>