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Пользователям портала Госуслуг продлено действие скидки на оплату госпошлин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4.12.2018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конце ноября текущего года вступил в силу закон, продлевающий льготы гражданам и индивидуальным предпринимателям по уплате пошлины при получении государственных и муниципальных услуг через портал Гос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нее предполагалось, что 30-процентная скидка за услуги, заказанные и оплаченные на портале Госуслуг, будет действовать до 2019 года. Теперь же срок действия скидки увеличен на 2 года. 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61467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помним, что в список услуг, которые можно оплатить на портале, входят самые популярные услуги: оформление паспорта гражданина Российской Федерации, загранпаспорта, постановка автомобиля на учет, получение водительского удостоверения, выдача разрешений на добычу охотничьих ресурсов, выдача разрешения на установку рекламной конструкци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К примеру, при получении загранпаспорта нового образца через gosuslugi.ru гражданин вместо госпошлины в 5 тыс. руб. заплатит лишь 3,5 тыс. руб., за выдачу водительского удостоверения - 1,4 тыс. руб., вместо 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ще одно полезное нововведение для предпринимателей и юридических лиц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01.01.2019 зарегистрировать бизнес можно бесплатно. Льготы по освобождению от уплаты вышеназванных госпошлин предоставляются всем предпринимателям, которые подают регистрационные документы в налоговую в электронной форме, в том числе через портал Гос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настоящее время для регистрации юридических лиц применяется пошлина в размере 4 тыс. руб. и 800 руб. – для индивидуальных предпринимателей. </w:t>
      </w:r>
    </w:p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24:00Z</dcterms:created>
  <dc:creator>Проколов ИВ</dc:creator>
  <dc:description/>
  <dc:language>en-US</dc:language>
  <cp:lastModifiedBy>Проколов ИВ</cp:lastModifiedBy>
  <dcterms:modified xsi:type="dcterms:W3CDTF">2018-12-07T04:39:00Z</dcterms:modified>
  <cp:revision>1</cp:revision>
  <dc:subject/>
  <dc:title/>
</cp:coreProperties>
</file>