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лосуйте, где удобно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01.08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На портале Госуслуг и в МФЦ начался приём заявлений для голосования по месту пребыва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 5 сентября граждане России могут подать заявление о включении в список избирателей по месту нахождения в Единый день голосования, который состоится 9 сентября. В Алтайском крае в этот день пройдут выборы высшего должностного лица региона – Губернатора Алтайского кра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65656"/>
          <w:sz w:val="21"/>
          <w:szCs w:val="21"/>
          <w:lang w:val="en-US" w:eastAsia="en-US"/>
        </w:rPr>
        <w:drawing>
          <wp:inline distT="0" distB="0" distL="0" distR="0">
            <wp:extent cx="286004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одать данное заявление можно тремя способ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направить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заявление в электронной форме с помощью портала Гос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обратитьс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в территориальную (участковую) комиссию, в которой вы хотите проголосова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заполнить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заявление в многофункциональном центре предоставления государственных или муниципальных услу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971800" cy="1162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еханизм «Мобильный избиратель» дает возможность проголосовать в пределах своего избирательного округа вне зависимости от места регистрации, если вы заранее подадите заявление о включении в список избирателей по месту нахо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ажно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что подать заявление можно только один раз. Если гражданин подал несколько заявлений, действительным считается только перво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Избирателю останется явиться в день голосования – 9 сентября 2018 года на выбранный избирательный участок. При себе необходимо будет иметь паспорт гражданина Российской Федерации и распечатываемую часть заявления в бумажном или электронном в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Подробную информацию можно получить на официальном сайте Центральной избирательной комиссии Российской Федерации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cikrf.ru/analog/ediny-den-golosovaniya-2018/mobilnii-izbiratel/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ikrf.ru/analog/ediny-den-golosovaniya-2018/mobilnii-izbirate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7:00Z</dcterms:created>
  <dc:creator>Проколов ИВ</dc:creator>
  <dc:description/>
  <dc:language>en-US</dc:language>
  <cp:lastModifiedBy>Проколов ИВ</cp:lastModifiedBy>
  <dcterms:modified xsi:type="dcterms:W3CDTF">2018-08-29T07:58:00Z</dcterms:modified>
  <cp:revision>1</cp:revision>
  <dc:subject/>
  <dc:title/>
</cp:coreProperties>
</file>