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ГОСУСЛУГИ, проще чем кажется: В Алтайском крае объем платежей через ГИС ГМП вырос в 30 раз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BCBCB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CBCBC"/>
          <w:sz w:val="18"/>
          <w:szCs w:val="18"/>
          <w:lang w:eastAsia="ru-RU"/>
        </w:rPr>
        <w:t>23.01.201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Управление связи и массовых коммуникаций Алтайского края сообщает, что количество начислений, передаваемых в Алтайском крае в государственную информационную систему о государственных и муниципальных платежах (далее - ГИС ГМП), непрерывно растет. Только за 2017 год было совершено более 220 тыс. начислений на сумму свыше 3 млрд. руб. (для сравнения: на конец 2014 года - около 7,5 тыс. начислений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рейтинге взаимодействия субъектов Российской Федерации с ГИС ГМП Алтайский край занимает лидирующие позиции - 8 место из 85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Использование ГИС ГМП позволяет органам власти, предоставляющим услуги, получать информацию об их оплате, не требуя квитанции. Таким образом, обеспечивается реализация прав заявителей на получение государственных и муниципальных услуг без представления документов, подтверждающих факт их опла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Благодаря продуктивной работе с ГИС ГМП в Алтайском крае реализована возможность оплаты заявителем госпошлины на портале «Госуслуги», в том числе и с 30-процентной скидкой. Такая возможность реализована для востребованных услуг, предоставляемых федеральными органами исполнительной власти (</w:t>
      </w: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получение паспорта, регистрация транспортного средства, получение водительского удостоверения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 и др.), а также для 25 региональных и муниципальных услуг. В этот перечень входят услуги </w:t>
      </w: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по лицензированию деятельности в области образования, медицины, а также услуги по выдаче разрешений на установку рекламной конструкции, выдаче разрешений на добычу охотничьих ресурсов и деятельности по перевозке пассажиров и багажа легковыми такси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 и другие. Скидка доступна для граждан и индивидуальных предпринимателе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Теперь с учетом скидки в 30% получить загранпаспорт можно за 2 450 рублей вместо 3 500, разрешение на установку рекламной конструкции за 3,5 тыс. руб. вместо 5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Кроме этого, на Госуслугах можно оплачивать штрафы ГИБДД со скидкой 50%, судебные и налоговые задолженности. Оплата госпошлины (задолженности) доступна с помощью банковских карт, электронных кошельков либо со счета мобильного телефона. Также в личном кабинете портала можно скачать квитанцию и оплатить госпошлину (задолженность) в отделении банка или многофункциональном центр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ользователи оценили удобство и надежность платежных сервисов портала Госуслуги. Сумма платежей через портал госуслуг за 2017 год составила порядка 30 млрд. рублей - более 25 млн. платежей (данные в целом по стране)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отчетном периоде заявители больше всего оплачивали налоговые задолженности (15 млрд. руб.), государственные пошлины (7,9 млрд. руб.), штрафы (5 млрд. руб.), судебные задолженности (1,4 млрд. руб.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 xml:space="preserve">Справка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олучать услуги в электронном виде могут только зарегистрированные пользователи портала госуслуг gosuslugi.ru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Регистрация бесплатна и не занимает много времени. Будущему пользователю портала потребуется ввести личные данные на gosuslugi.ru (Вход в Госуслуги): реквизиты паспорта, СНИЛС, номер мобильного телефона либо адрес электронной почты, а затем получить код активации личного кабин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Код активации можно получить заказной почтой либо в ближайшем центре обслуживания, осуществляющем подтверждение личности пользователей ЕСИА. На сегодняшний день в Алтайском крае открыто более 600 таких центров. Их перечень, информация о местонахождении и графике работы размещена на портале госуслуг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s://www.gosuslugi.ru/help/address</w:t>
        </w:r>
      </w:hyperlink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Подробные инструкции по регистрации на портале размещены в специальном разделе портала госуслуг «Помощь и поддержка». Телефон технической поддержки gosuslugi.ru </w:t>
      </w: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8-800-100-70-10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 (звонок бесплатный).</w:t>
      </w:r>
    </w:p>
    <w:sectPr>
      <w:type w:val="nextPage"/>
      <w:pgSz w:w="11906" w:h="16838"/>
      <w:pgMar w:left="709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help/addr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57:00Z</dcterms:created>
  <dc:creator>Проколов ИВ</dc:creator>
  <dc:description/>
  <dc:language>en-US</dc:language>
  <cp:lastModifiedBy>Проколов ИВ</cp:lastModifiedBy>
  <dcterms:modified xsi:type="dcterms:W3CDTF">2018-02-01T02:58:00Z</dcterms:modified>
  <cp:revision>1</cp:revision>
  <dc:subject/>
  <dc:title/>
</cp:coreProperties>
</file>