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бъем платежей через Единый портал госуслуг в 2017 году превысил 30 млрд. рублей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BCBCB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CBCBC"/>
          <w:sz w:val="18"/>
          <w:szCs w:val="18"/>
          <w:lang w:eastAsia="ru-RU"/>
        </w:rPr>
        <w:t>19.01.201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В 2017 году через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Единый портал государственных услуг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(ЕПГУ) было совершено более 25 млн. платежей на общую сумму 30,3 млрд. рублей. Объем платежей, совершаемых пользователями портала госуслуг, ежегодно увеличивается в три раза с 2014 года. По сравнению с 2016 годом объем платежей вырос более чем в три с половиной раза. Так, в 2014 году совершено платежей на общую сумму 780 млн. рублей, в 2015 году — на 2,9 млрд. рублей, в 2016 году — на 8,1 млрд.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«На Едином портале госуслуг на конец 2017 года было зарегистрировано более 60 млн. граждан России. Они предпочитают оплачивать госуслуги через ЕПГУ. Этому способствует ряд экономических мер: возможность оплачивать госуслуги с понижающим коэффициентом 0,7, штрафы ГИБДД со скидкой 50% в течение 20 дней после назначения. Удобство интерфейса, которое оценили пользователи и профессиональное сообщество, а также рост числа пользователей электронных госуслуг обеспечили такой впечатляющий прирост», - сказал директор Департамента развития электронного правительства Минкомсвязи России Владимир Авербa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2017 году пользователи ЕПГУ больше всего оплачивали налоговые задолженности (15 млрд. рублей), государственные пошлины (7,9 млрд), штрафы (5 млрд), судебные задолженности (1,4 млрд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платить начисления можно с помощью банковских карт, электронных кошельков и через мобильный телефон. Также в личном кабинете можно скачать квитанцию для оплаты в банке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en-US" w:eastAsia="en-US"/>
        </w:rPr>
        <w:drawing>
          <wp:inline distT="0" distB="0" distL="0" distR="0">
            <wp:extent cx="6105525" cy="406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6:00Z</dcterms:created>
  <dc:creator>Проколов ИВ</dc:creator>
  <dc:description/>
  <dc:language>en-US</dc:language>
  <cp:lastModifiedBy>Проколов ИВ</cp:lastModifiedBy>
  <dcterms:modified xsi:type="dcterms:W3CDTF">2018-02-01T02:56:00Z</dcterms:modified>
  <cp:revision>1</cp:revision>
  <dc:subject/>
  <dc:title/>
</cp:coreProperties>
</file>