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ГОСУСЛУГИ, проще чем кажется: как подтвердить основной вид деятельности страхователя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BCBCB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BCBCBC"/>
          <w:sz w:val="18"/>
          <w:szCs w:val="18"/>
          <w:lang w:eastAsia="ru-RU"/>
        </w:rPr>
        <w:t>04.04.2018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Ежегодно организации-страхователи должны подтверждать основной вид деятельности. По коду вида деятельности, который заявлен как основной, Фонд социального страхования Российской Федерации (ФСС) устанавливает ставку для страховых взносов на страхование от несчастных случаев и профзаболеваний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val="en-US" w:eastAsia="en-US"/>
        </w:rPr>
        <w:drawing>
          <wp:inline distT="0" distB="0" distL="0" distR="0">
            <wp:extent cx="6858000" cy="3600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65656"/>
          <w:sz w:val="21"/>
          <w:szCs w:val="21"/>
          <w:lang w:eastAsia="ru-RU"/>
        </w:rPr>
        <w:t>Как подтвердить основной вид деятельности страхователя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Ежегодно организации-страхователи должны подтверждать основной вид деятельности. По коду вида деятельности, который заявлен как основной, Фонд социального страхования Российской Федерации (ФСС) устанавливает ставку для страховых взносов на страхование от несчастных случаев и профзаболеваний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65656"/>
          <w:sz w:val="21"/>
          <w:szCs w:val="21"/>
          <w:lang w:eastAsia="ru-RU"/>
        </w:rPr>
        <w:t>Кого это касается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Основной вид деятельности нужно подтверждать только организациям. Индивидуальные предприниматели заявление не подают — для них основным считается тот вид деятельности, который указан в ЕГРИП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Подтверждать основной вид деятельности организации-страхователи должны ежегодно, кроме первого года работ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 xml:space="preserve">Важно, что по законодательству документы нужно подавать до 15 апреля. Перенос этого срока с выходного по умолчанию не предусмотрен. Но в 2017 году ФСС опубликовал 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письмо</w:t>
        </w:r>
      </w:hyperlink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 xml:space="preserve"> о переносе срока на следующий рабочий день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Лучше подать документы до 15.04.2018, тогда точно не будет риска платить страховые взносы по максимальной ставке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65656"/>
          <w:sz w:val="21"/>
          <w:szCs w:val="21"/>
          <w:lang w:eastAsia="ru-RU"/>
        </w:rPr>
        <w:t>Какие документы нужны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Для подтверждения основного вида деятельности нужно подать пакет документов в территориальный орган ФСС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заявление о подтверждении основного вида экономической деятельност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справку-подтверждение основного вида экономической деятельност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копию пояснительной записки к бухгалтерскому балансу за предыдущий год (кроме субъектов малого предпринимательства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 xml:space="preserve">Все документы для подтверждения можно отправить через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портал Госуслуг</w:t>
        </w:r>
      </w:hyperlink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. При этом, если оформить заявление через портал Госуслуг, заявителю не придется идти в ФСС или на почту, искать актуальные версии документов и стоять в очереди. Подтверждение вида деятельности придет в личный кабинет пользователя портала в установленный законом сро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 xml:space="preserve">Кроме этого, в тематической рубрике портала Госуслуг </w:t>
      </w:r>
      <w:hyperlink r:id="rId5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«Информационные материалы»</w:t>
        </w:r>
      </w:hyperlink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можно получить подробную информацию о том, как правильно определить основный вид деятельности, как посчитать сумму доходов организации, а также узнать, чем грозит несвоевременное подтверждение вида деятельност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65656"/>
          <w:sz w:val="21"/>
          <w:szCs w:val="21"/>
          <w:lang w:eastAsia="ru-RU"/>
        </w:rPr>
        <w:t>Как обратится в ФСС через портал Госуслуг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 xml:space="preserve">Чтобы получить услугу в электронной форме необходимо зарегистрировать юридическое лицо на </w:t>
      </w:r>
      <w:hyperlink r:id="rId6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портале</w:t>
        </w:r>
      </w:hyperlink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 xml:space="preserve"> Госуслуг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Для этого понадобится заранее созданная учетная запись руководителя организации, которую удобнее всего получить, используя квалифицированную электронную подпись (КЭП). После чего необходимо выбрать опцию «Создание учетной записи» и подключить к компьютеру свою электронную подпись. Данные об организации автоматически заполняются из КЭП, останется только ввести информацию о контактах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Получить КЭП можно в любом аккредитованном удостоверяющем центре. В настоящее время в Алтайском крае действует пять аккредитованных удостоверяющих центров, где можно получить такую подпись. Полный перечень приведен на сайте Минкомсвязи России (</w:t>
      </w:r>
      <w:hyperlink r:id="rId7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minsvyaz.ru/ru/activity/govservices/2/)</w:t>
        </w:r>
      </w:hyperlink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565656"/>
          <w:sz w:val="21"/>
          <w:szCs w:val="21"/>
          <w:lang w:eastAsia="ru-RU"/>
        </w:rPr>
        <w:t>Важно, что созданная учетная запись станет электронным паспортом организации при обращении в многочисленные ведомства за разным набором услуг, например: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 xml:space="preserve"> информирование о наличии штрафов ГИБДД, судебной и налоговой задолженностей; информирование плательщиков страховых взносов, внесение изменений в реестре уведомлений о начале осуществления отдельных видов работ и услуг и др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 xml:space="preserve">Полный перечень услуг, доступных организации в электронной форме, размещен в каталоге услуг портала </w:t>
      </w:r>
      <w:hyperlink r:id="rId8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«Юридические лица»</w:t>
        </w:r>
      </w:hyperlink>
      <w:hyperlink r:id="rId9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.</w:t>
        </w:r>
      </w:hyperlink>
    </w:p>
    <w:p>
      <w:pPr>
        <w:pStyle w:val="Normal"/>
        <w:spacing w:before="0" w:after="200"/>
        <w:ind w:left="142" w:hanging="142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213635/" TargetMode="External"/><Relationship Id="rId4" Type="http://schemas.openxmlformats.org/officeDocument/2006/relationships/hyperlink" Target="https://www.gosuslugi.ru/30102/2/info" TargetMode="External"/><Relationship Id="rId5" Type="http://schemas.openxmlformats.org/officeDocument/2006/relationships/hyperlink" Target="https://www.gosuslugi.ru/help/news/2018_03_26_okved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minsvyaz.ru/ru/activity/govservices/2/)" TargetMode="External"/><Relationship Id="rId8" Type="http://schemas.openxmlformats.org/officeDocument/2006/relationships/hyperlink" Target="http://www.gosuslugi.ru/category" TargetMode="External"/><Relationship Id="rId9" Type="http://schemas.openxmlformats.org/officeDocument/2006/relationships/hyperlink" Target="http://www.gosuslugi.ru/category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57:00Z</dcterms:created>
  <dc:creator>Проколов ИВ</dc:creator>
  <dc:description/>
  <dc:language>en-US</dc:language>
  <cp:lastModifiedBy>Проколов ИВ</cp:lastModifiedBy>
  <dcterms:modified xsi:type="dcterms:W3CDTF">2018-05-22T03:57:00Z</dcterms:modified>
  <cp:revision>1</cp:revision>
  <dc:subject/>
  <dc:title/>
</cp:coreProperties>
</file>