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ГОСУСЛУГИ, проще чем кажется: В Алтайском крае подведены итоги работы СМЭВ в 2017 году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BCBCBC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BCBCBC"/>
          <w:sz w:val="18"/>
          <w:szCs w:val="18"/>
          <w:lang w:eastAsia="ru-RU"/>
        </w:rPr>
        <w:t>24.01.201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Алтайкомсвязью подведены итоги работы органов исполнительной власти Алтайского края и органов местного самоуправления в Единой системе межведомственного электронного взаимодействия (далее - СМЭВ) в 2017 год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В отчетном периоде количество направляемых запросов </w:t>
      </w: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превысило 1,1 млн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. По сравнению с 2014 годом данный показатель </w:t>
      </w: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вырос в 11 раз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рейтинге взаимодействия субъектов Российской Федерации со СМЭВ Алтайский край находится на 27 месте из 8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Самыми активными потребителями сведений среди краевых органов власти и их подведомственных учреждений в 2017 году стали: </w:t>
        <w:br/>
      </w: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Министерство труда и социальной защиты Алтайского края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 – направлено более 540 тыс. запросов; </w:t>
        <w:br/>
      </w: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многофункциональные центры предоставления государственных и муниципальных услуг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 - около 180 тыс. запросов; </w:t>
        <w:br/>
      </w: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Министерство сельского хозяйства Алтайского края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 – около 50 тыс. запрос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Наименьшее количество сведений запрошены: управлением ветеринарии Алтайского края и управлением Алтайского края по культуре и архивному делу – менее 30 запросов за 2017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Лидерами по количеству электронных запросов среди органов местного самоуправления Алтайского края в 2017 году являются: </w:t>
        <w:br/>
        <w:t>органы местного самоуправления</w:t>
      </w: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 xml:space="preserve"> г. Барнаула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 – более 85 тыс. запросов; </w:t>
        <w:br/>
        <w:t>органы местного самоуправления</w:t>
      </w: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 xml:space="preserve"> г. Бийска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 - около 45 тыс. запросов; </w:t>
        <w:br/>
        <w:t>органы местного самоуправления</w:t>
      </w: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 xml:space="preserve"> г. Рубцовска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 – свыше 22 тыс. запросов; </w:t>
        <w:br/>
        <w:t>органы местного самоуправления</w:t>
      </w: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 xml:space="preserve"> г. Новоалтайска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 – около 15 тыс. запросов; </w:t>
        <w:br/>
        <w:t xml:space="preserve">органы местного самоуправления </w:t>
      </w: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Каменского района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 – более 7,8 тыс. запро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На последних строках рейтинга органы местного самоуправления 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Хабарского, Петропавловского, Суетского, Усть-Пристанского, Тюменцевского, Панкрушихинского районов – количество направляемых запросов в электронной форме не превысило 500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число самых востребованных поставщиков сведений вошли: Росреестр, ПФР и МВД Росс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Межведомственные электронные запросы поступали также и в адрес органов местного самоуправления от федеральных органов исполнительной в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сего за прошедший год органами местного самоуправления обработано более 6,5 тыс.</w:t>
      </w: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запросов, поступивших от федеральных органов исполнительной власти. Наиболее часто запрашивались сведения из реестра похозяйственных книг – около 3,5 тыс.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ведения, содержащиеся в разрешении на ввод в эксплуатацию объекта капитального строительства – более 1,1 тыс.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ведения из разрешения на строительство – около 1 тыс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Справк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МЭВ создана во исполнение Федерального закона от 27.07.2010 № 210-ФЗ «Об организации предоставления государственных и муниципальных услуг», которым установлен запрет требовать от граждан предоставления сведений и документов, находящихся в распоряжении органов государственной власти, государственных внебюджетных фондов, органов местного самоуправления, предоставляющих государственные и муниципальные услуги, а также сведений, находящихся в распоряжении организаций, не участвующих в предоставлении услуг, необходимость информационного взаимодействия которых предусмотрена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Алтайском крае межведомственное электронное взаимодействие преимущественно осуществляется посредством Единой информационной системы Алтайского края предоставления услуг в электронном виде (далее – ЕИС), созданной в 2015 году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ЕИС обеспечена возможность получения 133 вида сведений от федеральных органов исполнительной власти, предоставления 17 видов сведений краевых органов исполнительной власти и органов местного самоуправления. На данный момент в ЕИС зарегистрировано более 3600 пользователей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59:00Z</dcterms:created>
  <dc:creator>Проколов ИВ</dc:creator>
  <dc:description/>
  <dc:language>en-US</dc:language>
  <cp:lastModifiedBy>Проколов ИВ</cp:lastModifiedBy>
  <dcterms:modified xsi:type="dcterms:W3CDTF">2018-02-01T02:59:00Z</dcterms:modified>
  <cp:revision>1</cp:revision>
  <dc:subject/>
  <dc:title/>
</cp:coreProperties>
</file>