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ОСУСЛУГИ, проще чем кажется: Хотите открыть свой бизнес? Портал госуслуг поможет вам в э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6.201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ираетесь открыть свой бизнес? Начните прямо сейчас! Подайте заявление на регистрацию ИП через портал госуслуг онлайн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5110" cy="2792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этого заведите Личный кабинет физического лица 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ля регистрации на портале потребуется ввести персональную информацию о себе и подтвердить учетную запись, посетив один из центров обслуживания подтверждения личности в ЕСИА с оригиналом гражданского паспорта и СНИЛ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в Личный кабинет на портале, можно получать множество государственных и муниципальных услуг в электронном виде, в том числе встать на учет в налоговом орган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этого в каталоге услуг портала выберете соответствующую услугу «Государственная регистрация физического лица в качестве индивидуального предпринимателя», заполните электронную форму заявления, оплатите госпошлину, отправьте сформированное заявление в налоговый орган и дождитесь результатов его рассмотрения. В течение 3 дней в Личный кабинет поступит приглашение на посещение налоговой службы для выдачи документа, подтверждающего факт внесения записи в ЕГРИП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же, если у вас есть бизнес-идея, но вы не знаете, как ее реализовать либо не знаете какая форма организации бизнеса подойдет для вашей идеи, тематические рубрики раздела портала «Госуслуги для предпринимателей» подробно ответят на все интересующие вопрос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имер, каким видом экономической деятельности можно заниматься индивидуальному предпринимателю, как правильно выбрать способ налогообложения, как правильно распоряжаться прибылью, имеет ли право индивидуальный предприниматель принять на работу наемных сотрудников и др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и для ведения бизне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своением гражданину статуса индивидуального предпринимателя у него появляются новые права и обязанности. К примеру, постановка на учет в ФСС и ПФР, представление налоговых деклараций о предполагаемом доходе физического лица в ФНС, организация и проведение ярмарок и др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ть данные вопросы можно также в электронном виде на портале госуслуг. Для этого создайте учетную запись предпринимателя на gosuslugi.ru, добавив в Личном кабинете портала данные об индивидуальном предпринимателе (вкладка Добавить организацию) и дождитесь завершения автоматической проверки данных. Уведомление о регистрации придет на указанный электронный адре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Личный кабинет предпринимателя на портале можно оплачивать налоги и госпошлины, штрафы ГИБДД, добавлять сотрудников и информацию о транспортных средствах, заказывать и получать электронные услуги для бизнеса: выдача санитарно-эпидемиологических заключений, получение разрешения на перевозку тяжеловесных грузов, извещение о состоянии лицевого счета в ПФР, выдача разрешения на осуществление деятельности такси; выдача разрешения на установку рекламной конструкции, выдача разрешений на организацию розничного рынка и др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Справк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ь услуги в электронном виде могут только зарегистрированные пользователи портала госуслуг gosuslugi.ru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я бесплатна и не занимает много времени. Будущему пользователю портала потребуется ввести личные данные на gosuslugi.ru (Вход в Госуслуги): реквизиты паспорта, СНИЛС, номер мобильного телефона либо адрес электронной почты, а затем получить код активации личного кабинет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активации можно получить заказной почтой либо в ближайшем центре обслуживания, осуществляющем подтверждение личности пользователей ЕСИА. На сегодняшний день в Алтайском крае открыто более 450 таких центров. Их перечень, информация о местонахождении и графике работы размещена на портале госуслуг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gosuslugi.ru/help/addres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обные инструкции по регистрации на портале размещены в специальном разделе портала госуслуг «Помощь и поддержка». Телефон технической поддержки gosuslugi.ru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https://www.gosuslugi.ru/help/addres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59:00Z</dcterms:created>
  <dc:creator>Проколов ИВ</dc:creator>
  <dc:description/>
  <dc:language>en-US</dc:language>
  <cp:lastModifiedBy>Проколов ИВ</cp:lastModifiedBy>
  <dcterms:modified xsi:type="dcterms:W3CDTF">2018-08-06T09:00:00Z</dcterms:modified>
  <cp:revision>2</cp:revision>
  <dc:subject/>
  <dc:title/>
</cp:coreProperties>
</file>