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СУСЛУГИ, проще чем кажется: зарегистрироваться на портале Госуслуг можно через онлайн-банкин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3.20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ели Алтайского края могут подтвердить свою учетную запись на портале Госуслуг посредством интернет-банкин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возможность реализована «Ростелекомом» совместно с дочерней компанией «РТ Лабс» для пользователей трех систем дистанционного обслуживания: «Сбербанк Онлайн», «Почта Банк Онлайн», а также «Тинькофф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й целью была проведена интеграция банковских систем с Единой системой идентификации и аутентификации (ЕСИ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ЕСИА предоставляет пользователям доступ ко множеству государственных информационных систем, в том числе - порталу Гос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учетной записи через «Сбербанк Онлайн» необходимо авторизоваться в системе и перейти с банн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регистрируйтесь на портале Гос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у подтверждения личных данных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6865" cy="451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тверждение учетной записи Гос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нет-банке и мобильном банке «Почта Банка Онлайн» можно найти в категории «Госуслуги» раздела «Платежи и переводы», в интернет-банке «Тинькофф Банка» — в категории «Госуслуги» раздела «Платеж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с оказывается банками бесплат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дтверждения учетной записи можно получать множество государственных и муниципальных услуг в электронном виде, в том числе, подать заявлен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включении в список избирателей удобного участка для голосования на выборах Президент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записать ребенка в детский сад или школу, проверить размер пенсионных накоплений, зарегистрировать автотранспорт, оплатить госпошлины, штрафы ГИБДД, налоги и судебные задолженности, получить или поменять паспорт и многое друго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9405" cy="3636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по электронному правительству ПАО «Ростелеком» Михаил Бондаренко отметил, что возможность подтвердить учетную запись на портале Госуслуг через онлайн-банкинг делает услуги более доступными, в том числе, для людей, проживающих в удаленных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ый сервис обеспечивает доступ к госуслугам в режиме онлайн, без посещения Центра обслуживания или получения по почте кода подтверждения личности. </w:t>
        <w:br/>
        <w:t xml:space="preserve">Банки - участники проекта, в свою очередь, могут рассчитывать на расширение клиентской базы за счет предоставления на своих Интернет - витринах популярных госуслуг», подчеркнул 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на портале Госуслуг доступны более 27 тыс. государственных услуг федерального, регионального и муниципального уровня. В 2017 году через портал было оказано около 1,3 миллиарда госуслуг, что в три раза больше, чем годом ранее. Для получения большинства из них требуется подтвержденная учетная запись, число обладателей которой сегодня составляет порядка 60% пользователей портала – более 40 миллионов гражд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327605/1?utm_source=minsvyaz&amp;utm_campaign=promo&amp;utm_medium=news&amp;utm_content=presidentR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5:00Z</dcterms:created>
  <dc:creator>Проколов ИВ</dc:creator>
  <dc:description/>
  <dc:language>en-US</dc:language>
  <cp:lastModifiedBy>Проколов ИВ</cp:lastModifiedBy>
  <dcterms:modified xsi:type="dcterms:W3CDTF">2018-03-22T04:55:00Z</dcterms:modified>
  <cp:revision>2</cp:revision>
  <dc:subject/>
  <dc:title/>
</cp:coreProperties>
</file>