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6" w:space="0" w:color="F7F7F7"/>
        </w:pBdr>
        <w:shd w:fill="FFFFFF" w:val="clear"/>
        <w:spacing w:lineRule="auto" w:line="240" w:before="105" w:after="45"/>
        <w:ind w:left="420" w:hanging="360"/>
        <w:rPr>
          <w:rFonts w:ascii="Arial" w:hAnsi="Arial" w:eastAsia="Times New Roman" w:cs="Arial"/>
          <w:vanish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vanish/>
          <w:color w:val="444444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vanish/>
            <w:color w:val="444444"/>
            <w:sz w:val="21"/>
            <w:szCs w:val="21"/>
            <w:lang w:eastAsia="ru-RU"/>
          </w:rPr>
          <w:t>Порядок поступления на государственную службу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vanish/>
          <w:color w:val="444444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vanish/>
            <w:color w:val="444444"/>
            <w:sz w:val="21"/>
            <w:szCs w:val="21"/>
            <w:lang w:eastAsia="ru-RU"/>
          </w:rPr>
          <w:t>Ваканс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vanish/>
          <w:color w:val="444444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vanish/>
            <w:color w:val="444444"/>
            <w:sz w:val="21"/>
            <w:szCs w:val="21"/>
            <w:lang w:eastAsia="ru-RU"/>
          </w:rPr>
          <w:t>Результаты конкурс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vanish/>
          <w:color w:val="444444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vanish/>
            <w:color w:val="444444"/>
            <w:sz w:val="21"/>
            <w:szCs w:val="21"/>
            <w:lang w:eastAsia="ru-RU"/>
          </w:rPr>
          <w:t>Кадровый резер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vanish/>
          <w:color w:val="444444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vanish/>
            <w:color w:val="444444"/>
            <w:sz w:val="21"/>
            <w:szCs w:val="21"/>
            <w:lang w:eastAsia="ru-RU"/>
          </w:rPr>
          <w:t>Нормативные документы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В Алтайском крае стартовала информационная кампания по продвижению госуслуг в электронной форме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CBCBC"/>
          <w:sz w:val="18"/>
          <w:szCs w:val="18"/>
          <w:lang w:eastAsia="ru-RU"/>
        </w:rPr>
        <w:t>12.07.20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010025" cy="22479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правление связи и массовых коммуникаций Алтайского края информирует о начале проведения выездных рабочих семинаров-совещаний в муниципалитетах Алтайского края, целью которых является повышение востребованности электронной формы предоставления государственных и муниципальных услу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рамках таких мероприятий жители региона могут зарегистрироваться на портале Госуслуг, а также получить консультацию о возможностях и преимуществах его использования. Первый выездной семинар-совещание в этом году прошел 5 июля для жителей города Алейс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 информации Врио начальника управления связи и массовых коммуникаций Алтайского края Максима Герасимюка на сегодняшний день около 1,2 млн. жителей нашего региона от 14 лет и старше зарегистрированы на портале Госуслуг и являются его активными пользователя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Для населения выездные встречи – один из наиболее удобных способов познакомиться с порталом Госуслуг, узнать о его преимуществах, а также зарегистрироваться и получить учетную запись для Личного кабинета этого информационного ресурса. Необходимо подчеркнуть, что с помощью учетной записи портала Госуслуг можно не только дистанционно решать множество повседневных задач, например, записываться на прием к врачу, оплачивать штрафы, налоги и судебные задолженности, но и пользоваться востребованными федеральными интернет-сервисами: ФНС России, ПФР России, Росреестра и др.», – рассказал Максим Герасимю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рамках данного мероприятия также проводятся семинары-совещания с представителями администраций муниципальных образований, филиалов КАУ «Многофункциональный центр Алтайского края» и главами сельсоветов. В управлении связи и массовых коммуникаций Алтайского края отмечают, что проведение таких совещаний позволяет выявить проблемные вопросы, препятствующие получению услуг в электронной форме, а также определить приоритетные направления деятельности органов местного самоуправления по их решен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ближайшие месяцы планируется совершить около 30 выездов. Следующая встреча состоится 12 июля с жителями села Зональное и города Бийска, сообщили в ведомств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справк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абота по продвижению электронной формы предоставления государственных и муниципальных услуг в электронной форме проводится во исполнение Указа Президента Российской Федерации от 07.05.2012 № 601 «Об основных направлениях совершенствования системы государственного управления», согласно которому показатель «Доля граждан, использующих механизм получения государственных и муниципальных услуг в электронной форме» по итогам 2018 года должен составить – не менее 70%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гласно данным Росстата по итогам 2017 года доля жителей Алтайского края, воспользовавшихся информационно-телекоммуникационными технологиями при получении государственных и муниципальных услуг, составила 68,3%. По сравнению с 2016 годом этот показатель вырос на 37% (7 место среди субъектов Российской Федерации по темпам роста). В рейтинговой таблице регионов России Алтайский край занимает 19 позицию и 3 - по Сибирскому федеральному окру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Подтверждение личности пользователей ЕСИА (необходима для регистрации на портале Госуслуг) осуществляется Центрами обслуживания. На сегодняшний день в Алтайском крае открыто более 600 таких центров. Их перечень, информация о местонахождении и графике работы размещена на портале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s://www.gosuslugi.ru/help/address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22.ru/gossluzhba/poryadok-postupleniya-na-gosudarstvennuyu-sluzhbu/" TargetMode="External"/><Relationship Id="rId3" Type="http://schemas.openxmlformats.org/officeDocument/2006/relationships/hyperlink" Target="http://inform22.ru/gossluzhba/vakansii/" TargetMode="External"/><Relationship Id="rId4" Type="http://schemas.openxmlformats.org/officeDocument/2006/relationships/hyperlink" Target="http://inform22.ru/gossluzhba/konkurs/" TargetMode="External"/><Relationship Id="rId5" Type="http://schemas.openxmlformats.org/officeDocument/2006/relationships/hyperlink" Target="http://inform22.ru/gossluzhba/kadrovyirezerv/" TargetMode="External"/><Relationship Id="rId6" Type="http://schemas.openxmlformats.org/officeDocument/2006/relationships/hyperlink" Target="http://inform22.ru/gossluzhba/docs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gosuslugi.ru/help/addres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8:00Z</dcterms:created>
  <dc:creator>Проколов ИВ</dc:creator>
  <dc:description/>
  <dc:language>en-US</dc:language>
  <cp:lastModifiedBy>Проколов ИВ</cp:lastModifiedBy>
  <dcterms:modified xsi:type="dcterms:W3CDTF">2018-08-29T07:59:00Z</dcterms:modified>
  <cp:revision>1</cp:revision>
  <dc:subject/>
  <dc:title/>
</cp:coreProperties>
</file>