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 xml:space="preserve">Госуслуги, проще чем кажется: Правительство Российской Федерации одобрило использование простой электронной подписи для получения госуслуг в электронной форме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0" cy="1905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eastAsia="ru-RU"/>
        </w:rPr>
        <w:t xml:space="preserve">В конце августа текущего года Правительство Российской Федерации подписало постановление (от 27.08.2018 № 996), устанавливающее дополнительные возможности использования простой электронной подписи при получении гражданами госуслуг в электронной форме. Соответствующие изменения вступили в силу 07.09.2018.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гласно постановлению, граждане освобождаются от необходимости применения усиленной электронной подписи при направлении запросов (документов) в органы государственной власти в электронной форме через портал «Госуслуг».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пояснениях к постановлению говорится, что данные изменения сократят расходы заявителей, связанные с выпуском физического носителя сертификата ключа электронной подписи.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еперь при направлении электронного заявления на получение госуслуг граждане могут использовать простую электронную подпись при условии, что личность физического лица установлена при выдаче ключа электронной подписи на личном приеме в центрах подтверждения личности ЕСИ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 xml:space="preserve">«В случае, если при обращении в электронной форме за получением государственной или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административным регламентом предоставления государственной или муниципальной услуги может быть предусмотрено право заявителя – физического лица использовать простую электронную подпись при обращении в электронной форме за получением такой услуги при условии, что при выдаче ключа простой электронной подписи личность физического лица установлена при личном приеме», – сказано в документе.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помним, что простая электронная подпись подтверждает факт формирования подписи определенным лицом посредством кодов, паролей и иных средств защиты. Данный вид подписи успешно используется на портале «Госуслуг» при оформлении электронных заявлений, направляемых в органы государственной власти, местного самоуправления, совершения платежей и т.д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Начало формы</w:t>
      </w:r>
    </w:p>
    <w:tbl>
      <w:tblPr>
        <w:tblW w:w="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"/>
      </w:tblGrid>
      <w:tr>
        <w:trPr/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40:00Z</dcterms:created>
  <dc:creator>Проколов ИВ</dc:creator>
  <dc:description/>
  <dc:language>en-US</dc:language>
  <cp:lastModifiedBy>Проколов ИВ</cp:lastModifiedBy>
  <dcterms:modified xsi:type="dcterms:W3CDTF">2018-10-29T03:44:00Z</dcterms:modified>
  <cp:revision>1</cp:revision>
  <dc:subject/>
  <dc:title/>
</cp:coreProperties>
</file>