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оформить запрет на выезд ребенка за границу</w:t>
      </w:r>
    </w:p>
    <w:p>
      <w:pPr>
        <w:pStyle w:val="Normal"/>
        <w:spacing w:lineRule="auto" w:line="240"/>
        <w:ind w:left="284"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06.2019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2 июня 2019 года вступил в силу новый порядок подачи и учета заявлений о несогласии на выезд ребенка за границу. Он утвержден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иказом МВД от 11.02.2019 № 62.</w:t>
        </w:r>
      </w:hyperlink>
      <w:r>
        <w:rPr>
          <w:rFonts w:eastAsia="Times New Roman"/>
          <w:sz w:val="24"/>
          <w:szCs w:val="24"/>
          <w:lang w:eastAsia="ru-RU"/>
        </w:rPr>
        <w:t xml:space="preserve"> Прежние правила оформления заявлений утратили силу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может запретить выезд ребенка за границу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ение о несогласии на выезд может подать законный представитель несовершеннолетнего ребенка: один из родителей, опекун или усыновитель. Бабушка или тетя не могут запретить выезд ребенка за границу, если они не являются официальными опекунами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нужно подавать лично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В каких случаях нужно подавать заявлени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ный представитель ребенка подает заявление о несогласии на выезд, если он против того, чтобы ребенок выезжал за пределы России — на отдых, экскурсию или соревнования. Например, один родитель может запретить другому вывозить ребенка за границу. Но делать это нужно не устно, а официально, с учетом установленного порядка. В этом случае контролирующие органы смогут предотвратить выезд ребенка за пределы страны по желанию его законного представителя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уда подать заявление о несогласии на выезд ребенк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перь заявление нужно подавать в подразделение по вопросам миграции территориальных органов МВД, а не в погранслужбу ФСБ, как раньше. У тех заявителей, которые живут за границей, заявление примут в дипломатическом представительстве или консульстве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ие документы понадобятся для запрета на выезд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запретить выезд несовершеннолетнего ребенка за пределы России, вместе с заявлением нужно принести такие документы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аспорт или загранпаспорт, если заявление подается в консульстве за границей.</w:t>
        <w:br/>
        <w:t>2. Подтверждение родительских прав — например, свидетельство о рождении или его копия, заверенная нотариусом. Опекунам и попечителям тоже нужно подтвердить свои права.</w:t>
        <w:br/>
        <w:t>3. Документ о гражданстве ребенка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Чем подтвердить гражданство ребенка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раньше заявление о запрете на выезд уже подавалось, новое не зарегистрируют. Еще одна причина для отказа — когда есть решение суда о том, что ребенка все-таки можно вывозить за границу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учитывают и рассматривают заявлени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ение о запрете на выезд зарегистрируют в течение одного рабочего дня. После этого есть пять дней для его рассмотрения. Если все в порядке, данные о запрете на выезд внесут в общую базу МВД и отправят в Департамент пограничного контроля ФСБ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сновании заявления погранслужба внесет в общий список информацию о запрете права на выезд ребенка за границу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в заявлении указаны сведения второго родителя, ему отправят уведомление о том, что есть заявление о несогласии на выезд ребенка. Еще одно уведомление пришлют по почте самому заявителю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порить запрет на выезд ребенка можно будет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олько в суде.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огда нужно оформлять согласие на выезд ребенк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ение о несогласии на выезд — это запрет. Он означает, что один из родителей против заграничных поездок. Если такого запрета нет, считается, что родитель не возражает против отдыха, лечения или учебы ребенка в другом государстве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ть отдельный документ — согласие на выезд. Его нужно оформлять, только если ребенок едет за границу не со своим законным представителем. Например, с бабушкой, тренером или учителем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ребенок выезжает за пределы России с одним из родителей, от второго не нужно получать согласие. Отсутствие такого документа само по себе не считается запретом на выезд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один из родителей дал тренеру или родственнику согласие на выезд ребенка за границу, этого достаточно для пересечения границы. Согласие от второго родителя не понадобится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ие нужно оформлять у нотариуса. В нем обязательно должны быть указаны страны, в которые можно вывозить ребенка, а также срок действия документа. Он не ограничен — согласие можно дать на одну поездку или до 18 лет.  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е забудьте оформить ребенку загранпаспорт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ие на выезд не заменяет загранпаспорт. Чтобы поехать с ребенком за границу, ему может понадобиться отдельный документ. Или необходимо вписать ребенка до 14 лет в загранпаспорт родителей, но только если это документ старого образца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ать заявление на детский загранпаспорт можно на портале Госуслуг. Это поможет сэкономить время и 30% на госпошлине.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05080035" TargetMode="External"/><Relationship Id="rId3" Type="http://schemas.openxmlformats.org/officeDocument/2006/relationships/hyperlink" Target="http://www.consultant.ru/document/cons_doc_LAW_113020/" TargetMode="External"/><Relationship Id="rId4" Type="http://schemas.openxmlformats.org/officeDocument/2006/relationships/hyperlink" Target="http://www.consultant.ru/document/cons_doc_LAW_11376/898b9f0e78f49454e56524e50fc26d272bdabed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4:00Z</dcterms:created>
  <dc:creator>Проколов ИВ</dc:creator>
  <dc:description/>
  <cp:keywords/>
  <dc:language>en-US</dc:language>
  <cp:lastModifiedBy>Пользователь Windows</cp:lastModifiedBy>
  <dcterms:modified xsi:type="dcterms:W3CDTF">2019-06-18T01:16:00Z</dcterms:modified>
  <cp:revision>2</cp:revision>
  <dc:subject/>
  <dc:title/>
</cp:coreProperties>
</file>