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Новые электронные услуги для работающих и пенсионеров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65875" cy="145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2.07.2020 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Выписка из электронной трудовой книжк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1 января 2020 года в России вводится электронная трудовая книжка. Это сведения о трудовой деятельности, которые хранятся в ПФР в цифровом виде. Теперь эту информацию работники могут  узнать через портал Госуслуг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ход к новому формату трудовой книжки добровольный и позволяет сохранить бумажную книжку столько, сколько это необходимо. Исключением станут те, кто впервые устроится на работу с 2021 года. У таких работников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иску из электронной трудовой книжки можно получить через портал Госуслуг. Она будет подписана электронной подписью сотрудника ПФР и юридически будет равна бумажной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лучить выписку из электронной трудовой книжки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ам нужна бумажная выписка, обратитесь к работодателю с последнего места работы, в любое отделение ПФР или МФЦ по месту нахождения.</w:t>
      </w:r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Справка о статусе предпенсионер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перь на портале Госуслуг можно получить справку об отнесении к категории предпенсионеров. Справка поможет получить оплачиваемые выходные для бесплатной диспансеризации, повышенные пособия по безработице или право на досрочную пенсию, а также льготы по имущественным налогам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пенсионер — тот, кому осталось 5 лет до наступления нового пенсионного возраста. Также в эту категорию могут входить граждане, которые могли бы выйти на пенсию по старости по правилам, действующим до изменений в пенсионном законодательстве. То есть женщины, которым исполнилось 55 лет, и мужчины от 60 лет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 предпенсионеров есть следующие льготы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• </w:t>
      </w:r>
      <w:r>
        <w:rPr>
          <w:rFonts w:eastAsia="Times New Roman"/>
          <w:sz w:val="24"/>
          <w:szCs w:val="24"/>
          <w:lang w:eastAsia="ru-RU"/>
        </w:rPr>
        <w:t>повышенное пособие по безработице,</w:t>
        <w:br/>
        <w:t>• досрочное назначение пенсии,</w:t>
        <w:br/>
        <w:t>• льготы по налогам на имущество и землю,</w:t>
        <w:br/>
        <w:t>• оплачиваемые выходные для диспансеризации,</w:t>
        <w:br/>
        <w:t>• апрет на увольнение из-за возраста,</w:t>
        <w:br/>
        <w:t>• обязательная доля в наследстве,</w:t>
        <w:br/>
        <w:t>• алименты от родственников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некоторых льгот как раз и понадобится справка о предпенсионном статусе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лучить справку о статусе предпенсионера</w:t>
        </w:r>
      </w:hyperlink>
    </w:p>
    <w:p>
      <w:pPr>
        <w:pStyle w:val="Normal"/>
        <w:numPr>
          <w:ilvl w:val="0"/>
          <w:numId w:val="0"/>
        </w:numPr>
        <w:spacing w:lineRule="auto" w:line="240" w:before="670" w:after="84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Справка о размере пенси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равку о назначенной пенсии можно получить на портале Госуслуг. Сведения предоставляются не более чем за 12 последних месяцев. Такая справка может понадобиться при оформлении льготных проездных, карт на скидку в супермаркетах и аптеках, кредита в банке. C 2015 года такая справка также исполняет роль пенсионного удостоверения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Получить справку о назначенной пенсии</w:t>
        </w:r>
      </w:hyperlink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394014/1" TargetMode="External"/><Relationship Id="rId4" Type="http://schemas.openxmlformats.org/officeDocument/2006/relationships/hyperlink" Target="https://www.gosuslugi.ru/372465/1" TargetMode="External"/><Relationship Id="rId5" Type="http://schemas.openxmlformats.org/officeDocument/2006/relationships/hyperlink" Target="https://www.gosuslugi.ru/10057/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5:00Z</dcterms:created>
  <dc:creator>Проколов ИВ</dc:creator>
  <dc:description/>
  <dc:language>en-US</dc:language>
  <cp:lastModifiedBy>Проколов ИВ</cp:lastModifiedBy>
  <dcterms:modified xsi:type="dcterms:W3CDTF">2020-07-09T04:36:00Z</dcterms:modified>
  <cp:revision>1</cp:revision>
  <dc:subject/>
  <dc:title/>
</cp:coreProperties>
</file>