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Документы в вуз можно подать онлайн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954395" cy="1360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3.06.2020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 июня на портале Госуслуг запустился суперсервис «Поступление в вуз онлайн». С его помощью можно будет подать документы в 54 российских государственных вуза без личного посещения. 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ще одна особенность приемной кампании в этом году — документы в вузы можно направить, не дожидаясь результатов ЕГЭ.</w:t>
      </w:r>
    </w:p>
    <w:p>
      <w:pPr>
        <w:pStyle w:val="Normal"/>
        <w:numPr>
          <w:ilvl w:val="0"/>
          <w:numId w:val="0"/>
        </w:numPr>
        <w:spacing w:lineRule="auto" w:line="240" w:before="670" w:after="84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Что такое суперсервис «Поступление в вуз онлайн»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овый суперсервис поможет абитуриентам подать документы в вузы без личного посещения приемных комиссий, бумажных заявлений и очередей. 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 помощью суперсервиса «Поступление в вуз онлайн» абитуриенты смогу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брать вузы для поступ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править заявление о зачислении с приложением необходимых доку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знать о датах дополнительных вступительных испыт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слеживать свое место в конкурсных списк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правлять согласием на зачисл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носить изменения в заявлени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знать о зачислении, получив уведомление от вуза. 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се эти функции доступны из личного кабинета на Госуслугах и не требуют посещения вуза.  </w:t>
      </w:r>
    </w:p>
    <w:p>
      <w:pPr>
        <w:pStyle w:val="Normal"/>
        <w:spacing w:lineRule="auto" w:line="240" w:before="280" w:after="280"/>
        <w:ind w:hanging="0"/>
        <w:jc w:val="left"/>
        <w:rPr/>
      </w:pP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Список вузов, которые принимают документы через суперсервис «Поступление в вуз онлайн» на портале Госуслуг</w:t>
        </w:r>
      </w:hyperlink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670" w:after="84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ак отправить документы в вузы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тобы подать в вуз документы через суперсервис, нужно зарегистрироваться на Госуслугах и заполнить заявление о приеме на обучение, приложив необходимые документы. Понадобятся копии аттестата об окончании школы, дипломов, свидетельств, подтверждающих индивидуальные достижения, которые учитываются при поступлении. Их можно отсканировать или сфотографировать. </w:t>
      </w:r>
    </w:p>
    <w:p>
      <w:pPr>
        <w:pStyle w:val="Normal"/>
        <w:spacing w:lineRule="auto" w:line="240" w:before="280" w:after="280"/>
        <w:ind w:hanging="0"/>
        <w:jc w:val="left"/>
        <w:rPr/>
      </w:pP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 xml:space="preserve">Как зарегистрироваться на Госуслугах </w:t>
        </w:r>
      </w:hyperlink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 2020 году направить документы в вуз можно до того, как пройдет ЕГЭ: при заполнении заявления достаточно указать только предметы, которые абитуриент  собирается сдавать. После публикации результатов экзаменов полученные баллы автоматически будут переданы в вузы.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абитуриент сдавал ЕГЭ в прошлые годы, он может указать в заявлении предметы, которые сдавал раньше. После того как все баллы будут выставлены, вуз учтет максимальное количество баллов за последние 4 года по каждому из предметов.  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игинал аттестата в 2020 году для поступления в вуз не нужен. Его можно будет принести в вуз после зачисления, в течение первого года обучения. 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дать заявление</w:t>
        </w:r>
      </w:hyperlink>
    </w:p>
    <w:p>
      <w:pPr>
        <w:pStyle w:val="Normal"/>
        <w:numPr>
          <w:ilvl w:val="0"/>
          <w:numId w:val="0"/>
        </w:numPr>
        <w:spacing w:lineRule="auto" w:line="240" w:before="670" w:after="84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ак подать заявление о согласии на зачисление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ументы для поступления абитуриент может подать в пять вузов, в каждом — на три направления подготовки или специальности. Однако для зачисления по итогам конкурса можно выбрать только один вуз. Для этого нужно подать заявление о согласии на зачисление — суперсервис «Поступление в вуз онлайн» на портале Госуслуг поможет и в этом. 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тобы помочь определиться с вузом, сервис будет присылать уведомления об изменениях в конкурсных списках. Абитуриент в любой момент сможет проверить свое место в рейтинге из личного кабинета. Также сервис предупредит, в какой срок следует подать согласие на зачисление, чтобы поступить в вуз по конкурсу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абитуриент передумает и решит выбрать другой вуз, отозвать согласие на зачисление можно также на портале Госуслуг. Важно помнить, что в один и тот же вуз согласие на зачисление можно подать только два раза.</w:t>
      </w:r>
    </w:p>
    <w:p>
      <w:pPr>
        <w:pStyle w:val="Normal"/>
        <w:numPr>
          <w:ilvl w:val="0"/>
          <w:numId w:val="0"/>
        </w:numPr>
        <w:spacing w:lineRule="auto" w:line="240" w:before="670" w:after="84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ак абитуриенту узнать, поступил он или нет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формация о результатах конкурса поступит на портал Госуслуг сразу же после публикации вузами приказов о зачислении. Те, кто зачислен, получат оповещение от Госуслуг на электронную почту или в личный кабинет. Получив уведомление о том, что услуга оказана, можно обращаться в приемную комиссию за получением информации о дальнейших действиях первокурсника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Plaintext">
    <w:name w:val="plain-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u-st.ru/content/life_situation/perechen_uchastnikov54.pdf" TargetMode="External"/><Relationship Id="rId4" Type="http://schemas.openxmlformats.org/officeDocument/2006/relationships/hyperlink" Target="https://www.gosuslugi.ru/help/faq/c-1/1" TargetMode="External"/><Relationship Id="rId5" Type="http://schemas.openxmlformats.org/officeDocument/2006/relationships/hyperlink" Target="https://www.gosuslugi.ru/10077/1/form?utm_source=ls&amp;utm_medium=button&amp;utm_campaign=vuz&amp;utm_content=1007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54:00Z</dcterms:created>
  <dc:creator>Проколов ИВ</dc:creator>
  <dc:description/>
  <dc:language>en-US</dc:language>
  <cp:lastModifiedBy>Проколов ИВ</cp:lastModifiedBy>
  <dcterms:modified xsi:type="dcterms:W3CDTF">2020-07-09T05:55:00Z</dcterms:modified>
  <cp:revision>1</cp:revision>
  <dc:subject/>
  <dc:title/>
</cp:coreProperties>
</file>