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/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Как получить возврат до 15 000 </w:t>
      </w: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 xml:space="preserve"> за туры по Росси</w:t>
      </w:r>
      <w:r>
        <w:rPr>
          <w:rFonts w:eastAsia="Times New Roman"/>
          <w:b/>
          <w:bCs/>
          <w:sz w:val="36"/>
          <w:szCs w:val="36"/>
          <w:lang w:eastAsia="ru-RU"/>
        </w:rPr>
        <w:t>и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1.08.2020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21 по 28 августа 2020 года проходит государственная программа по поддержке внутреннего туризма. В рамках программы за туристические поездки по России предоставляется возврат от 5 000 до 15 000 рублей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Акция проходит на сайте 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мирпутешествий.рф</w:t>
        </w:r>
      </w:hyperlink>
      <w:r>
        <w:rPr>
          <w:rFonts w:eastAsia="Times New Roman"/>
          <w:sz w:val="24"/>
          <w:szCs w:val="24"/>
          <w:lang w:eastAsia="ru-RU"/>
        </w:rPr>
        <w:t>, где можно выбрать тур</w:t>
        <w:br/>
        <w:t>из 1 миллиона  предложений для путешествий от Калининграда до Владивостока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тобы получить возврат: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1. Выберите предложение любого оператора или гостиницы, участвующих в программе на 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мирпутешествий.рф</w:t>
        </w:r>
      </w:hyperlink>
      <w:r>
        <w:rPr>
          <w:rFonts w:eastAsia="Times New Roman"/>
          <w:sz w:val="24"/>
          <w:szCs w:val="24"/>
          <w:lang w:eastAsia="ru-RU"/>
        </w:rPr>
        <w:t>.</w:t>
        <w:br/>
        <w:t>2. Оплатите поездку картой «Мир» с 21 по 28 августа 2020.</w:t>
        <w:br/>
        <w:t xml:space="preserve">Важно! Возврат предоставляется только для карт, зарегистрированных в программе лояльности системы «Мир». Перед оплатой поездки внесите карту в программу. Для этого нажмите кнопку «Регистрация карты Мир» на сайте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мирпутешествий.рф</w:t>
        </w:r>
      </w:hyperlink>
      <w:r>
        <w:rPr>
          <w:rFonts w:eastAsia="Times New Roman"/>
          <w:sz w:val="24"/>
          <w:szCs w:val="24"/>
          <w:lang w:eastAsia="ru-RU"/>
        </w:rPr>
        <w:t>.</w:t>
        <w:br/>
        <w:t>3. Возврат придет в течение 5 рабочих дней на карту «Мир», с которой произведена оплата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ыбрать тур по России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умма возврата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каждые 25 000 рублей от стоимости туристической поездки вернётся 5 000 рублей. При этом на одну банковскую карту «Мир» можно получить до 15 000 рублей. Поездка должна быть не короче 4 ноче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Plaintext">
    <w:name w:val="plain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fakdgpzinidi6e.xn--p1ai/?utm_source=email&amp;utm_medium=gosuslugi" TargetMode="External"/><Relationship Id="rId3" Type="http://schemas.openxmlformats.org/officeDocument/2006/relationships/hyperlink" Target="https://xn--b1afakdgpzinidi6e.xn--p1ai/?utm_source=email&amp;utm_medium=gosuslugi" TargetMode="External"/><Relationship Id="rId4" Type="http://schemas.openxmlformats.org/officeDocument/2006/relationships/hyperlink" Target="https://xn--b1afakdgpzinidi6e.xn--p1ai/?utm_source=email&amp;utm_medium=gosuslugi" TargetMode="External"/><Relationship Id="rId5" Type="http://schemas.openxmlformats.org/officeDocument/2006/relationships/hyperlink" Target="https://xn--b1afakdgpzinidi6e.xn--p1ai/?utm_source=email&amp;utm_medium=gosuslug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4:00Z</dcterms:created>
  <dc:creator>Проколов ИВ</dc:creator>
  <dc:description/>
  <dc:language>en-US</dc:language>
  <cp:lastModifiedBy>Проколов ИВ</cp:lastModifiedBy>
  <dcterms:modified xsi:type="dcterms:W3CDTF">2020-09-02T09:13:00Z</dcterms:modified>
  <cp:revision>3</cp:revision>
  <dc:subject/>
  <dc:title/>
</cp:coreProperties>
</file>