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Дополнительная выплата на детей до 16 лет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93740" cy="132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4.06.2020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Президент объявил 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 новом виде государственной поддержки для семей с детьми</w:t>
        </w:r>
      </w:hyperlink>
      <w:r>
        <w:rPr>
          <w:rFonts w:eastAsia="Times New Roman"/>
          <w:sz w:val="24"/>
          <w:szCs w:val="24"/>
          <w:lang w:eastAsia="ru-RU"/>
        </w:rPr>
        <w:t>. Это дополнительная единовременная выплата в размере 10 000 рублей на каждого ребенка. Она положена семьям с детьми до 16 лет — рожденными в период с 11.05.2004 по 30.06.2020 г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а выплата назначается сверх тех мер, о которых было объявлено ранее — ежемесячных выплат на детей до 3 лет и единовременной выплаты на детей с 3 до 16 лет. </w:t>
      </w:r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получить выплату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Если вы уже подавали заявление</w:t>
      </w:r>
      <w:r>
        <w:rPr>
          <w:rFonts w:eastAsia="Times New Roman"/>
          <w:sz w:val="24"/>
          <w:szCs w:val="24"/>
          <w:lang w:eastAsia="ru-RU"/>
        </w:rPr>
        <w:t xml:space="preserve"> на выплаты до 3 лет и с 3 до 16 лет, больше ничего делать не нужно. Новая дополнительная выплата будет назначена на основании ранее поданных заявлений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Если ранее вы не обращались за выплатами,</w:t>
      </w:r>
      <w:r>
        <w:rPr>
          <w:rFonts w:eastAsia="Times New Roman"/>
          <w:sz w:val="24"/>
          <w:szCs w:val="24"/>
          <w:lang w:eastAsia="ru-RU"/>
        </w:rPr>
        <w:t xml:space="preserve"> но имеете на них право, подайте заявления в обычном порядке. Это можно сделать до 1 октября 2020 года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ыплата до 3 лет</w:t>
        </w:r>
      </w:hyperlink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ыплата с 3 до 16 лет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полнительная единовременная выплата будет назначена на каждого ребенка на основании этих заявлений. Если изменились реквизиты или закрыт счет в банке, нужно обратиться в ПФР для корректировки этой информации. </w:t>
      </w:r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огда будет перечислена выплата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исление дополнительных выплат начнется с июля 2020 года.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мма выплаты составит 10 000 рублей на каждого ребенка в возрасте до 16 лет. Если детей двое, семья получит 20 000 рублей, если трое — 30 000 рублей. </w:t>
      </w:r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Другие виды выплат для семей с детьми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Ежемесячная выплата на детей до 3 лет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Единовременная выплата на детей с 3 до 16 лет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Ежемесячная выплата на детей с 3 до 7 лет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лезная информация о выплатах и льготах в ваших соцсетях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Контакте: </w:t>
      </w:r>
      <w:hyperlink r:id="rId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vk.com/gosuslugiforparents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дноклассники: </w:t>
      </w:r>
      <w:hyperlink r:id="rId10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ok.ru/gosuslugiforparents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Facebook: </w:t>
      </w:r>
      <w:hyperlink r:id="rId11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s://www.facebook.com/gosuslugiforparents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леграм: </w:t>
      </w:r>
      <w:hyperlink r:id="rId1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t.me/gosuslugiforparents</w:t>
        </w:r>
      </w:hyperlink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emlin.ru/acts/news/63553" TargetMode="External"/><Relationship Id="rId4" Type="http://schemas.openxmlformats.org/officeDocument/2006/relationships/hyperlink" Target="https://www.gosuslugi.ru/395593/1" TargetMode="External"/><Relationship Id="rId5" Type="http://schemas.openxmlformats.org/officeDocument/2006/relationships/hyperlink" Target="https://posobie16.gosuslugi.ru/" TargetMode="External"/><Relationship Id="rId6" Type="http://schemas.openxmlformats.org/officeDocument/2006/relationships/hyperlink" Target="https://www.gosuslugi.ru/395593/1" TargetMode="External"/><Relationship Id="rId7" Type="http://schemas.openxmlformats.org/officeDocument/2006/relationships/hyperlink" Target="https://www.gosuslugi.ru/help/news/2020_06_02_posobie16" TargetMode="External"/><Relationship Id="rId8" Type="http://schemas.openxmlformats.org/officeDocument/2006/relationships/hyperlink" Target="https://www.gosuslugi.ru/help/calculator-allowance" TargetMode="External"/><Relationship Id="rId9" Type="http://schemas.openxmlformats.org/officeDocument/2006/relationships/hyperlink" Target="https://vk.com/gosuslugiforparents" TargetMode="External"/><Relationship Id="rId10" Type="http://schemas.openxmlformats.org/officeDocument/2006/relationships/hyperlink" Target="https://ok.ru/gosuslugiforparents" TargetMode="External"/><Relationship Id="rId11" Type="http://schemas.openxmlformats.org/officeDocument/2006/relationships/hyperlink" Target="https://www.facebook.com/gosuslugiforparents" TargetMode="External"/><Relationship Id="rId12" Type="http://schemas.openxmlformats.org/officeDocument/2006/relationships/hyperlink" Target="https://t.me/gosuslugiforparent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48:00Z</dcterms:created>
  <dc:creator>Проколов ИВ</dc:creator>
  <dc:description/>
  <dc:language>en-US</dc:language>
  <cp:lastModifiedBy>Проколов ИВ</cp:lastModifiedBy>
  <dcterms:modified xsi:type="dcterms:W3CDTF">2020-07-09T04:57:00Z</dcterms:modified>
  <cp:revision>1</cp:revision>
  <dc:subject/>
  <dc:title/>
</cp:coreProperties>
</file>