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перестать платить транспортный налог и штрафы на проданный автомобиль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05.2019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и продаже новый владелец должен оформить автомобиль на себя. Если водитель этого не делает, прежнему владельцу могут приходить штрафы и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ранспортный налог на уже проданную собственность</w:t>
        </w:r>
      </w:hyperlink>
      <w:r>
        <w:rPr>
          <w:rFonts w:eastAsia="Times New Roman"/>
          <w:sz w:val="24"/>
          <w:szCs w:val="24"/>
          <w:lang w:eastAsia="ru-RU"/>
        </w:rPr>
        <w:t xml:space="preserve">. В базах ГИБДД и ФНС будут указаны данные предыдущего хозяина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новый владелец не зарегистрировал автомобиль, прежний хозяин может подать заявление на прекращение регистрации. Раньше для этого нужно было прийти в отделение ГИБДД, теперь можно подать заявление онлайн через Госуслуг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прекращения регистрации ГИБДД передает данные о транспортном налоге в ФНС. Налог перестает приходить, а прежнему владельцу никуда идти не нужно. Есть важный нюанс: если прекратить регистрацию после 15 числа, придется все-таки заплатить налог за полный месяц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луга «Прекращения регистрации» тестировалась в пилотных регионах, а теперь доступна всем пользователям Госуслуг с подтвержденной учетной записью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прекратить регистрацию автомобиля, чтобы избежать штрафов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твердите учетную запись</w:t>
        </w:r>
      </w:hyperlink>
      <w:r>
        <w:rPr>
          <w:rFonts w:eastAsia="Times New Roman"/>
          <w:sz w:val="24"/>
          <w:szCs w:val="24"/>
          <w:lang w:eastAsia="ru-RU"/>
        </w:rPr>
        <w:t xml:space="preserve"> на Госуслугах. Это можно сделать в МФЦ или через онлайн-банки.</w:t>
        <w:br/>
        <w:t xml:space="preserve">2.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одайте заявление </w:t>
        </w:r>
      </w:hyperlink>
      <w:r>
        <w:rPr>
          <w:rFonts w:eastAsia="Times New Roman"/>
          <w:sz w:val="24"/>
          <w:szCs w:val="24"/>
          <w:lang w:eastAsia="ru-RU"/>
        </w:rPr>
        <w:t>на прекращение регистрации, заполнив данные документов. Это бесплатно.</w:t>
        <w:br/>
        <w:t>3. Дождитесь, когда инспектор одобрит процедуру. В личный кабинет придет уведомление.</w:t>
      </w:r>
    </w:p>
    <w:p>
      <w:pPr>
        <w:pStyle w:val="Normal"/>
        <w:numPr>
          <w:ilvl w:val="0"/>
          <w:numId w:val="0"/>
        </w:numPr>
        <w:spacing w:lineRule="auto" w:line="240" w:before="543" w:after="68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екращение регистрации и снятие с учета — одно и то же?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т. Процедуры отличаются. В законе эти понятия тоже прописаны по-разному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кращение регистрации</w:t>
      </w:r>
      <w:r>
        <w:rPr>
          <w:rFonts w:eastAsia="Times New Roman"/>
          <w:sz w:val="24"/>
          <w:szCs w:val="24"/>
          <w:lang w:eastAsia="ru-RU"/>
        </w:rPr>
        <w:t xml:space="preserve"> не убирает информацию об автомобиле из баз ГИБДД. Вы просто сообщаете, что у машины скоро появится новый владелец. Это временно. Данные не удаляются из базы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нятие автомобиля с учета</w:t>
      </w:r>
      <w:r>
        <w:rPr>
          <w:rFonts w:eastAsia="Times New Roman"/>
          <w:sz w:val="24"/>
          <w:szCs w:val="24"/>
          <w:lang w:eastAsia="ru-RU"/>
        </w:rPr>
        <w:t xml:space="preserve"> значит, что юридически он перестал существовать. Записи о ней в ГИБДД архивируются, номерные знаки уничтожаются. Это происходит, если автомобиль утилизируют или вывозят за пределы Росси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рить, снят ли с учета автомобиль, можно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онлайн на сайте ГИБДД. </w:t>
        </w:r>
      </w:hyperlink>
    </w:p>
    <w:p>
      <w:pPr>
        <w:pStyle w:val="Normal"/>
        <w:numPr>
          <w:ilvl w:val="0"/>
          <w:numId w:val="0"/>
        </w:numPr>
        <w:spacing w:lineRule="auto" w:line="240" w:before="543" w:after="68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чему новый владелец не регистрирует автомобиль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вый владелец не регистрирует авто необязательно из-за попытки сэкономить на штрафах и налоге. Он может быть занят, болен или просто не знать о такой необходимости. Чтобы избежать сложностей, обговорите этот момент с новым владельцем при продаже, объясните ему важность постановки авто на учет.</w:t>
      </w:r>
    </w:p>
    <w:p>
      <w:pPr>
        <w:pStyle w:val="Normal"/>
        <w:numPr>
          <w:ilvl w:val="0"/>
          <w:numId w:val="0"/>
        </w:numPr>
        <w:spacing w:lineRule="auto" w:line="240" w:before="543" w:after="68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нужны документ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прекратить регистрацию через портал Госуслуг, вам нужно иметь подтвержденную учетную запись. Данные паспорта заполнятся автоматически. Останется указать в электронном заявлении дату продажи автомобиля, номер СТС и приложить к заявлению скан договора купли-продаж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b407a1541ff1af46d75cc967560e045bb89767e4/" TargetMode="External"/><Relationship Id="rId3" Type="http://schemas.openxmlformats.org/officeDocument/2006/relationships/hyperlink" Target="https://www.gosuslugi.ru/help/faq/c-1/2" TargetMode="External"/><Relationship Id="rId4" Type="http://schemas.openxmlformats.org/officeDocument/2006/relationships/hyperlink" Target="https://www.gosuslugi.ru/10059/56" TargetMode="External"/><Relationship Id="rId5" Type="http://schemas.openxmlformats.org/officeDocument/2006/relationships/hyperlink" Target="https://xn--90adear.xn--p1ai/check/au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>Проколов ИВ</dc:creator>
  <dc:description/>
  <cp:keywords/>
  <dc:language>en-US</dc:language>
  <cp:lastModifiedBy>Пользователь Windows</cp:lastModifiedBy>
  <dcterms:modified xsi:type="dcterms:W3CDTF">2019-05-27T06:57:00Z</dcterms:modified>
  <cp:revision>3</cp:revision>
  <dc:subject/>
  <dc:title/>
</cp:coreProperties>
</file>