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На Госуслугах появились еще пять прототипов суперсервисов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031865" cy="138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7.08.2019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сколько недель назад на портале Госуслуг появились первые пять прототипов суперсервисов. Все желающие могли поучаствовать в опросах и прислать свои пожелания.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асть анкет уже обработана, а итоги опросов и предложения по доработке анализируются. Оценок ждут пять новых прототипов. Работа продолжается — до конца года их будет двадцать пять.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се суперсервисы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Анкеты помогают сделать суперсервисы лучше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 время первого этапа оценки суперсервисов анкеты заполнили 2,5 тыс. человек. При этом абсолютное большинство положительно оценивает будущие суперсервисы. Больше половины респондентов оставили контактные данные для участия в будущих опросах и тестированиях. Каждое предложение будет изучено, а многое войдет в пакет дальнейших доработок. Это поможет сделать суперсервисы удобнее и полезнее для людей.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ие в опросах до сих пор актуально. Можно оставить свои предложения и контакты для связи, чтобы на этапе тестирования первыми увидеть, как суперсервис работает на практике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ять новых прототипов ждут оценок пользователей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разделе о суперсервисах доступны еще пять прототипов. Можно посмотреть, как они работают, и поучаствовать в опросах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авосудие онлайн 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дача заявлений в правоохранительные органы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енсия онлайн 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бжалование штрафов онлайн 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Утрата близкого человека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описаниях суперсервисов есть примерный план развития и описание основных функций. Предложите, что еще можно добавить, какие доработки необходимы, а что кажется наиболее полезным.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жны мнения всех пользователей: студентов, пенсионеров, безработных, предпринимателей, молодых родителей и автовладельцев. Критикуйте, предлагайте, хвалите и оценивайте, как посчитаете нужным. Только так получится сделать сервисы, которые решают задачи граждан, а не чиновников. Ссылка на анкету находится в нижней части каждого прототипа.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Зачем нужны суперсервисы</w:t>
        </w:r>
      </w:hyperlink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superservices" TargetMode="External"/><Relationship Id="rId4" Type="http://schemas.openxmlformats.org/officeDocument/2006/relationships/hyperlink" Target="https://www.gosuslugi.ru/superservices/judgment" TargetMode="External"/><Relationship Id="rId5" Type="http://schemas.openxmlformats.org/officeDocument/2006/relationships/hyperlink" Target="https://www.gosuslugi.ru/superservices/law" TargetMode="External"/><Relationship Id="rId6" Type="http://schemas.openxmlformats.org/officeDocument/2006/relationships/hyperlink" Target="https://www.gosuslugi.ru/superservices/pension" TargetMode="External"/><Relationship Id="rId7" Type="http://schemas.openxmlformats.org/officeDocument/2006/relationships/hyperlink" Target="https://www.gosuslugi.ru/superservices/fine" TargetMode="External"/><Relationship Id="rId8" Type="http://schemas.openxmlformats.org/officeDocument/2006/relationships/hyperlink" Target="https://www.gosuslugi.ru/superservices/loss" TargetMode="External"/><Relationship Id="rId9" Type="http://schemas.openxmlformats.org/officeDocument/2006/relationships/hyperlink" Target="https://www.gosuslugi.ru/help/news/2019_08_09_super_servic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05:00Z</dcterms:created>
  <dc:creator>Проколов ИВ</dc:creator>
  <dc:description/>
  <dc:language>en-US</dc:language>
  <cp:lastModifiedBy>Проколов ИВ</cp:lastModifiedBy>
  <dcterms:modified xsi:type="dcterms:W3CDTF">2019-10-01T01:15:00Z</dcterms:modified>
  <cp:revision>1</cp:revision>
  <dc:subject/>
  <dc:title/>
</cp:coreProperties>
</file>