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оциальные услуги для жителей Алтайского кра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1.12.2020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ители Алтайского края могут получить общественно полезные услуги, обратившись в одну из социально ориентированных некоммерческих организац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 </w: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5766"/>
      </w:tblGrid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я и контакты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лтайская краевая общественная организация «Вместе против рак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015, Барнаул, пр-т. Строителей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991-427-37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aromf@mail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aromf.ru</w:t>
              </w:r>
            </w:hyperlink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служивание на дому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3"/>
        <w:gridCol w:w="5727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лтайская краевая общественная организация потребителей коммунальных ресурсов и услуг «Алтайская ассоциация жилищного самоуправлен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015, Барнаул, ул. Деповская 13, оф. № 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(3852) 35-28-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(3852) 35-28-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kosovdl@mail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ladyolesyas@mail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gkh22.org</w:t>
              </w:r>
            </w:hyperlink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ая помощ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●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етям, инвалидам, гражданам пожилого возра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●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цам, находящимся в трудной жизненной ситуации, пострадавшим в результате стихийных бедствий, экологических, техногенных или иных катастроф, социальных, национальных, религиозных конфлик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●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женцам и вынужденным переселенц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в предоставлении бесплатной юридической помощи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5675"/>
      </w:tblGrid>
      <w:tr>
        <w:trPr/>
        <w:tc>
          <w:tcPr>
            <w:tcW w:w="57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лтайская краевая общественная организация социальной помощи населению «Забота и попечени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8870, Немецкий национальный район, с. Гальбштадт, ул. Мира 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923-794-27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div_nko_2017@mail.ru</w:t>
              </w:r>
            </w:hyperlink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служивание на дому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2"/>
        <w:gridCol w:w="5718"/>
      </w:tblGrid>
      <w:tr>
        <w:trPr/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астное общеобразовательное учреждение «Гуляевская гимназ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038, г. Барнаул,</w:t>
              <w:br/>
              <w:t>ул. Союза Республик 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(3852) 61-76-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(3852) 66-77-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gulyaevgimn@mail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gulyaev-gimn.ru</w:t>
              </w:r>
            </w:hyperlink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в сфере дошкольного, общего и дополнительного образования для де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олимпиад, конкурсов и других мероприятий, направленных на выявление и развитие интереса и способностей к интеллектуальной, творческой, спортивной деятельности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3"/>
        <w:gridCol w:w="5757"/>
      </w:tblGrid>
      <w:tr>
        <w:trPr/>
        <w:tc>
          <w:tcPr>
            <w:tcW w:w="56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астное учреждение дополнительного профессионального образования «Синтел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9311, г. Бийск, ул. Челюскинцев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(3852) 36-36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913-216-52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uc_cintel@mail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centrcintel.ru</w:t>
              </w:r>
            </w:hyperlink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удоустройство и трудовая адаптация молодежи, матерей с детьми, инвалидов, граждан пожилого возраста, лиц, освободившихся из мест лишения свобод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ессиональная ориентация граждан, трудоустройство, прохождения профессионального обучения и получения дополнительного профессионального обра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в сфере дополнительного образования граждан пожилого возраста и инвалидов, в том числе услуги обучения навыкам компьютерной грамотнос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426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laintext">
    <w:name w:val="plain-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f@mail.ru" TargetMode="External"/><Relationship Id="rId3" Type="http://schemas.openxmlformats.org/officeDocument/2006/relationships/hyperlink" Target="https://aromf.ru/" TargetMode="External"/><Relationship Id="rId4" Type="http://schemas.openxmlformats.org/officeDocument/2006/relationships/hyperlink" Target="mailto:kosovdl@mail.ru" TargetMode="External"/><Relationship Id="rId5" Type="http://schemas.openxmlformats.org/officeDocument/2006/relationships/hyperlink" Target="mailto:ladyolesyas@mail.ru" TargetMode="External"/><Relationship Id="rId6" Type="http://schemas.openxmlformats.org/officeDocument/2006/relationships/hyperlink" Target="http://gkh22.org/" TargetMode="External"/><Relationship Id="rId7" Type="http://schemas.openxmlformats.org/officeDocument/2006/relationships/hyperlink" Target="mailto:div_nko_2017@mail.ru" TargetMode="External"/><Relationship Id="rId8" Type="http://schemas.openxmlformats.org/officeDocument/2006/relationships/hyperlink" Target="mailto:gulyaevgimn@mail.ru" TargetMode="External"/><Relationship Id="rId9" Type="http://schemas.openxmlformats.org/officeDocument/2006/relationships/hyperlink" Target="http://gulyaev-gimn.ru/" TargetMode="External"/><Relationship Id="rId10" Type="http://schemas.openxmlformats.org/officeDocument/2006/relationships/hyperlink" Target="mailto:uc_cintel@mail.ru" TargetMode="External"/><Relationship Id="rId11" Type="http://schemas.openxmlformats.org/officeDocument/2006/relationships/hyperlink" Target="http://centrcinte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7:00Z</dcterms:created>
  <dc:creator>Проколов ИВ</dc:creator>
  <dc:description/>
  <dc:language>en-US</dc:language>
  <cp:lastModifiedBy>Проколов ИВ</cp:lastModifiedBy>
  <dcterms:modified xsi:type="dcterms:W3CDTF">2020-12-02T07:47:00Z</dcterms:modified>
  <cp:revision>2</cp:revision>
  <dc:subject/>
  <dc:title/>
</cp:coreProperties>
</file>