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Регистрация самозанятых — теперь по учетной записи Госуслуг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70600" cy="1389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0.08.2019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перь в приложении «Мой налог» и личном кабинете для самозанятых доступна авторизация по учетной записи Госуслуг. Подтвержденная учетная запись позволит войти в личный кабинет или быстро зарегистрироваться, чтобы использовать льготный налоговый режим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авторизации через Госуслуги есть особенности. Вот что нужно знать тем, кто уже применяет льготный режим или только собирается на него перейт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такое налоговый режим для самозанятых?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логом для самозанятых называют льготный налоговый режим «Налог на профессиональный доход». Он введен в порядке эксперимента с 1 января 2019 года. Пока спецрежим применяется только в четырех регионах России: Москве, Московской и Калужской областях, Республике Татарстан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Что такое НПД и как платить налог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приниматели и физические лица, которые применяют этот налоговый режим, могут платить налог на доходы по льготным ставкам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при поступлениях от физических лиц — 4%,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 xml:space="preserve">при поступлениях от ИП и юрлиц — 6%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иксированных страховых взносов нет, отчетность сдавать не нужно, онлайн-кассы не применяются, а сумма налога к уплате рассчитывается автоматически. </w:t>
      </w:r>
    </w:p>
    <w:p>
      <w:pPr>
        <w:pStyle w:val="Normal"/>
        <w:spacing w:lineRule="auto" w:line="240"/>
        <w:jc w:val="left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instrText xml:space="preserve"> HYPERLINK "https://npd.nalog.ru/" \l "what" \n _blank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eastAsia="ru-RU"/>
        </w:rPr>
        <w:t>Подробнее о налоге на профессиональный доход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— на сайте ФНС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то может применять льготный режим?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лог на профессиональный доход — это льготный налоговый режим, на который можно перейти добровольно. Его могут применять индивидуальные предприниматели и физические лица без такого статуса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т основные условия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Налогоплательщик сам оказывает услуги, выполняет работы или продает товары собственного производства. Например, выпекает торты, занимается ремонтом квартир, создает сайты или делает маникюр.</w:t>
        <w:br/>
        <w:t>2. Он ведет деятельность на территории экспериментального региона.</w:t>
        <w:br/>
        <w:t>3. Не имеет наемных работников с трудовыми договорами.</w:t>
        <w:br/>
        <w:t>4. Не занимается перепродажей чужих товаров.</w:t>
        <w:br/>
        <w:t>5. Сумма дохода не превышает 2,4 млн рублей в год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стать самозанятым: новый способ авторизации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бы зарегистрироваться в качестве плательщика налога на профессиональный доход, не нужно подавать заявления и лично посещать налоговую инспекцию. Регистрация происходит через интернет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 приложении «Мой налог» с мобильного телефона.</w:t>
        <w:br/>
        <w:t>2. Через личный кабинет самозанятых на сайте ФНС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ть три способа пройти регистрацию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1. С помощью ИНН и пароля от личного кабинета налогоплательщика.</w:t>
        <w:br/>
        <w:t>2. По номеру телефона и паспорту в приложении «Мой налог».</w:t>
        <w:br/>
        <w:t>3. По учетной записи Госуслуг (ЕСИА)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ход и регистрация по учетной записи в Единой системе идентификации и аутентификации — это новый способ авторизации. Теперь он доступен всем желающим применять льготный режим или войти в личный кабинет и приложение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у вас есть подтвержденная учетная запись на Госуслугах, в приложение можно войти без ИНН и пароля от личного кабинета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15000" cy="3611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 компьютера доступна регистрация по учетной записи. Понадобятся данные, которые вы обычно используете для авторизации на Госуслугах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810000" cy="5745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мобильном приложении «Мой налог» тоже доступна регистрация через Госуслуги. Номер телефона и фотография паспорта не понадобится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зарегистрироваться через приложение «Мой налог»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Внимание! Автоматическая регистрация на льготном режиме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авторизации по учетной записи Госуслуг регистрация происходит автоматически. Это значит, что те налогоплательщики, которые впервые входят в личный кабинет через ЕСИА, после подтверждения своих данных и согласия с условиями регистрации, сразу будут поставлены на учет как самозанятые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гистрация накладывает на самозанятых определенные обязанности: формирование чеков для покупателей, отказ от других налоговых режимов для предпринимателей, предоставление справок при работе с юридическими лицами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E4F6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дьте внимательны: вход по учетной записи Госуслуг не предполагает демонстрационного режима личного кабинета. Если авторизоваться — вы станете плательщиком налога на профессиональный доход.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10555" cy="2815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 авторизации по учетной записи на Госуслугах появится предупреждение об автоматической регистраци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делать, если произошла регистрация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кратить регистрацию так же просто, как встать на учет. Для этого тоже не нужно писать заявления и лично посещать налоговую инспекцию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18175" cy="43980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личном кабинете самозанятого есть кнопка «Снять с учета». Она находится во вкладке «Настройки»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810000" cy="66624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мобильном приложении сняться с учета также можно через «Настройки» — там есть кнопка для отмены регистрации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няться с учета в качестве плательщика налога на профессиональный доход можно в любое время. Если нет сформированных чеков, дохода и недоимки, это не повлечет никаких последствий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оверить статус самозанятого по ИНН</w:t>
        </w:r>
      </w:hyperlink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help/news/2019_01_21_income_ta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npd.nalog.ru/app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npd.nalog.ru/check-statu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06:00Z</dcterms:created>
  <dc:creator>Проколов ИВ</dc:creator>
  <dc:description/>
  <dc:language>en-US</dc:language>
  <cp:lastModifiedBy>Проколов ИВ</cp:lastModifiedBy>
  <dcterms:modified xsi:type="dcterms:W3CDTF">2019-10-01T01:17:00Z</dcterms:modified>
  <cp:revision>1</cp:revision>
  <dc:subject/>
  <dc:title/>
</cp:coreProperties>
</file>