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ак безработным зарегистрироваться в центре занятости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679315" cy="107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05.2020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 31 декабря 2020 года для граждан, оставшихся без работы в период распространения коронавирусной инфекции, действуют временные правила по регистрации в центре занятости и выплате пособия безработным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новым правилам регистрация в качестве безработного проходит онлайн — через учетную запись на портале Госуслуг.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Изменилась максимальная сумма и некоторые условия выплаты.</w:t>
        </w:r>
      </w:hyperlink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br/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08.04.2020 № 460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  <w:br/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7.03.2020 № 346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  <w:br/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12.04.2020 № 485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пособием может обратиться любой трудоспособный гражданин России без работы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обие не дают сразу. Вас сначала ставят на учет в качестве соискателя и в течение 11 календарных дней занимаются вашим трудоустройством. Через 11 календарных дней, если работу не удалось найти, вас ставят на учет в качестве безработного и выносят решение о выплате пособия. Выплата рассчитывается со дня подачи заявления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 есть вы проходите 3 этапа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1. Регистрация в центре занятости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Заполните и отправьте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заявление на портале Госуслуг</w:t>
        </w:r>
      </w:hyperlink>
      <w:r>
        <w:rPr>
          <w:rFonts w:eastAsia="Times New Roman"/>
          <w:sz w:val="24"/>
          <w:szCs w:val="24"/>
          <w:lang w:eastAsia="ru-RU"/>
        </w:rPr>
        <w:t>. Вас поставят на учет по поиску работы в центре занятости по месту вашей постоянной регистрации (указано в паспорте)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Сотрудник центра занятости может связаться с вами по контактам из заявления, чтобы сообщить результат проверки или запросить недостающую информацию.</w:t>
      </w:r>
    </w:p>
    <w:p>
      <w:pPr>
        <w:pStyle w:val="Normal"/>
        <w:spacing w:lineRule="auto" w:line="240"/>
        <w:jc w:val="center"/>
        <w:rPr/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ать заявление</w:t>
        </w:r>
      </w:hyperlink>
    </w:p>
    <w:tbl>
      <w:tblPr>
        <w:tblW w:w="10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7"/>
      </w:tblGrid>
      <w:tr>
        <w:trPr/>
        <w:tc>
          <w:tcPr>
            <w:tcW w:w="10437" w:type="dxa"/>
            <w:tcBorders/>
            <w:shd w:fill="E4F6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к подтвердить учетную запись онлай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луга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егистрация в качестве безработного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оступна пользователям с подтверждённой учётной записью. Подтвердить запись можно онлайн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В интернет-банках: </w:t>
            </w: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бербанк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инькофф Банк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чта Банк Онлайн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ри условии, что вы клиент банка, в котором собираетесь подтверждать учётную запись;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C помощью </w:t>
            </w:r>
            <w:hyperlink r:id="rId1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силенной квалифицированной электронной подписи.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2. Содействие в трудоустройстве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м могут прислать предложение по работе. В этом случае в течение 3 календарных дней пройдите дистанционное собеседова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3. Постановка на учёт в качестве безработного и выплата пособия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течение 11 календарных дней с момента подачи заявления работу найти не удалось, вас поставят на учёт как безработного и назначат пособие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рассчитывается пособие безработным до конца 2020 года.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news/2020_05_08_work_pay" TargetMode="External"/><Relationship Id="rId4" Type="http://schemas.openxmlformats.org/officeDocument/2006/relationships/hyperlink" Target="http://publication.pravo.gov.ru/Document/View/0001202004090007" TargetMode="External"/><Relationship Id="rId5" Type="http://schemas.openxmlformats.org/officeDocument/2006/relationships/hyperlink" Target="http://publication.pravo.gov.ru/Document/View/0001202003300022" TargetMode="External"/><Relationship Id="rId6" Type="http://schemas.openxmlformats.org/officeDocument/2006/relationships/hyperlink" Target="http://static.government.ru/media/files/XxrABQivsKa7BrDx6czFiE7nSoAYHATm.pdf" TargetMode="External"/><Relationship Id="rId7" Type="http://schemas.openxmlformats.org/officeDocument/2006/relationships/hyperlink" Target="https://www.gosuslugi.ru/396628/1" TargetMode="External"/><Relationship Id="rId8" Type="http://schemas.openxmlformats.org/officeDocument/2006/relationships/hyperlink" Target="https://www.gosuslugi.ru/396628/1" TargetMode="External"/><Relationship Id="rId9" Type="http://schemas.openxmlformats.org/officeDocument/2006/relationships/hyperlink" Target="https://www.gosuslugi.ru/396628/1" TargetMode="External"/><Relationship Id="rId10" Type="http://schemas.openxmlformats.org/officeDocument/2006/relationships/hyperlink" Target="https://www.sberbank.ru/ru/person/dist_services/gosuslugi/accounting_confirmation" TargetMode="External"/><Relationship Id="rId11" Type="http://schemas.openxmlformats.org/officeDocument/2006/relationships/hyperlink" Target="https://help.tinkoff.ru/public-services/register-gosuslugi/identify-at-tinkoff/" TargetMode="External"/><Relationship Id="rId12" Type="http://schemas.openxmlformats.org/officeDocument/2006/relationships/hyperlink" Target="https://www.pochtabank.ru/service/gosuslugi" TargetMode="External"/><Relationship Id="rId13" Type="http://schemas.openxmlformats.org/officeDocument/2006/relationships/hyperlink" Target="https://www.gosuslugi.ru/help/faq/c-1/3" TargetMode="External"/><Relationship Id="rId14" Type="http://schemas.openxmlformats.org/officeDocument/2006/relationships/hyperlink" Target="https://www.gosuslugi.ru/help/news/2020_05_08_work_pa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0:00Z</dcterms:created>
  <dc:creator>Проколов ИВ</dc:creator>
  <dc:description/>
  <dc:language>en-US</dc:language>
  <cp:lastModifiedBy>Проколов ИВ</cp:lastModifiedBy>
  <dcterms:modified xsi:type="dcterms:W3CDTF">2020-05-26T03:01:00Z</dcterms:modified>
  <cp:revision>1</cp:revision>
  <dc:subject/>
  <dc:title/>
</cp:coreProperties>
</file>