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осроченные паспорта и водительские права будут действительным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6918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9.04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а и паспорта, срок действия которых истекает в период с 1 февраля по 15 июля, остаются действительными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 ближайшее время истекает срок действия паспорта или водительских прав, их не придется менять — даже просроченные документы пока считаются действительными. Они подтверждают личность, их можно предъявлять по требованию, а за опоздание с заменой не будет никаких санкций. Такая же ситуация с банковскими  картам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18.04.2020 № 275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ля каких документов продлевается срок действия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ы считаются действительными в таких случаях: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рок действия паспорта или водительского удостоверения истекает в период с 1 февраля по 15 июля 2020 включительно. Таким документом можно пользоваться как действительным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 период с 1 февраля до 15 июля гражданину исполняется 14 лет и он должен впервые получать паспорт. Если паспорт пока не оформлен, основными документами остаются свидетельство о рождении или загранпаспор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с пластиковыми картам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Держатели карт с истекшим сроком действия смогут использовать их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 1 июля 2020 года без необходимости перевыпуска.</w:t>
        </w:r>
      </w:hyperlink>
      <w:r>
        <w:rPr>
          <w:rFonts w:eastAsia="Times New Roman"/>
          <w:sz w:val="24"/>
          <w:szCs w:val="24"/>
          <w:lang w:eastAsia="ru-RU"/>
        </w:rPr>
        <w:t xml:space="preserve"> Но при желании можно отказаться от продления срока действия карты. Подробности стоит уточнить в своем банке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еревод пенсионеров на карты «Мир» также продлен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 1 октября 2020 года</w:t>
        </w:r>
      </w:hyperlink>
      <w:r>
        <w:rPr>
          <w:rFonts w:eastAsia="Times New Roman"/>
          <w:sz w:val="24"/>
          <w:szCs w:val="24"/>
          <w:lang w:eastAsia="ru-RU"/>
        </w:rPr>
        <w:t xml:space="preserve">. Хотя планировалось, что пенсионеры должны были завершить переход на карты «Мир» к 1 июля. Пока за новыми картами для получения пенсии идти не придется. Людям пожилого возраста сейчас особенно важно оставаться дома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чему продлили срок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-за распространения новой коронавирусной инфекции ведомства не принимают граждан или изменился график их работы. Сейчас важно уменьшить количество выходов из дома и не посещать общественные места, где много людей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вые порядки и правила выдачи документов станут известны, когда ситуация нормализуется, а ограничения будут сняты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же когда посещение ведомств снова станет безопасным, не стоит тратить время на лишние визиты. Оформляйте заявления на замену паспорта или получение водительских прав на портале Госуслуг. Это удобнее, быстрее и поможет сэкономить 30% на госпошлине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718075&amp;intelsearch=%B9+275+%EE%F2+18+%E0%EF%F0%E5%EB%FF+2020+%E3." TargetMode="External"/><Relationship Id="rId4" Type="http://schemas.openxmlformats.org/officeDocument/2006/relationships/hyperlink" Target="https://cbr.ru/StaticHtml/File/59420/20200416_in_04_45-69.pdf" TargetMode="External"/><Relationship Id="rId5" Type="http://schemas.openxmlformats.org/officeDocument/2006/relationships/hyperlink" Target="https://www.cbr.ru/StaticHtml/File/59420/20200423_in_04_45-8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7:00Z</dcterms:created>
  <dc:creator>Проколов ИВ</dc:creator>
  <dc:description/>
  <dc:language>en-US</dc:language>
  <cp:lastModifiedBy>Проколов ИВ</cp:lastModifiedBy>
  <dcterms:modified xsi:type="dcterms:W3CDTF">2020-05-26T02:50:00Z</dcterms:modified>
  <cp:revision>2</cp:revision>
  <dc:subject/>
  <dc:title/>
</cp:coreProperties>
</file>