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Что изменилось в начислении пособий для безработных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207760" cy="142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8.05.2020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андемии коронавирусной инфекции в условиях начисления пособий безработным гражданам произошли временные изменения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До конца 2020 года максимальная сумма увеличена с 8000 до 12 130 рублей в месяц.</w:t>
        <w:br/>
        <w:t>2. Уволенным с 1 марта 2020 года пособие за апрель, май, июнь назначается в максимальном размере.</w:t>
        <w:br/>
        <w:t>3. Одному из родителей, уволенному с 1 марта 2020 года, в апреле, мае и июне назначается доплата в размере 3000 рублей на каждого ребенка.</w:t>
        <w:br/>
        <w:t>4. Встать на учет в качестве безработного можно дистанционн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бщие правила расчета пособия по безработице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умма пособия по безработице ограничена минимальным и максимальным размером. Она не может быть меньше 1500 рублей и больше 12 130 рублей в месяц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чный размер выплаты зависит от нескольких факторов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ы постановки на учет,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ы увольнения,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иода работы в течение года до постановки на учет,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ы потери работы,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него заработка на последнем месте работы.</w:t>
      </w:r>
    </w:p>
    <w:p>
      <w:pPr>
        <w:pStyle w:val="Normal"/>
        <w:spacing w:lineRule="auto" w:line="240"/>
        <w:jc w:val="left"/>
        <w:rPr/>
      </w:pP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 обычном порядке</w:t>
        </w:r>
      </w:hyperlink>
      <w:r>
        <w:rPr>
          <w:rFonts w:eastAsia="Times New Roman"/>
          <w:sz w:val="24"/>
          <w:szCs w:val="24"/>
          <w:lang w:eastAsia="ru-RU"/>
        </w:rPr>
        <w:t xml:space="preserve"> пособие составляет процент от среднего заработка за последние три месяца по последнему месту работ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ые три месяца после постановки на учет — 75%,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дующие три месяца — 60%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граждан предпенсионного возраста предусмотрены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ополнительные гарантии.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, при среднем заработке в размере 15 тысяч рублей первые три месяца пособие составит 75% от этой суммы — 11 250 рублей. При заработке в размере 25 тысяч рублей 75% — это 15 000 рублей: пособие будет начислено  в максимальном размере и с учетом повышения составит 12 130 рублей.</w:t>
      </w:r>
    </w:p>
    <w:p>
      <w:pPr>
        <w:pStyle w:val="Normal"/>
        <w:spacing w:lineRule="auto" w:line="240"/>
        <w:jc w:val="left"/>
        <w:rPr/>
      </w:pP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 минимальном размере</w:t>
        </w:r>
      </w:hyperlink>
      <w:r>
        <w:rPr>
          <w:rFonts w:eastAsia="Times New Roman"/>
          <w:sz w:val="24"/>
          <w:szCs w:val="24"/>
          <w:lang w:eastAsia="ru-RU"/>
        </w:rPr>
        <w:t xml:space="preserve"> пособие выплачивается безработным, которы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впервые ищут работу (исключение — </w:t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для детей-сирот</w:t>
        </w:r>
      </w:hyperlink>
      <w:r>
        <w:rPr>
          <w:rFonts w:eastAsia="Times New Roman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увольнения больше года не обращались в центр занятости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последние 12 месяцев работали меньше 26 недель,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олены или отчислены с обучения по направлению центра занятости по своей вине — например за прогулы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кратили регистрацию в качестве индивидуального предпринимателя или самозанятого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имеют сведений о трудовой деятельности и среднем заработке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пример, если гражданин до обращения в центр занятости никогда не работал по трудовому договору, он будет получать минимальное пособие в размере 1500 рублей. Если индивидуальный предприниматель прекратил регистрацию, а самозанятый снялся с учета как плательщик налога на профессиональный доход, при этом они не имели трудового договора, пособие также начисляется в минимальном размере. Сумма может быть увеличена </w:t>
      </w:r>
      <w:hyperlink r:id="rId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 районный коэффициент.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вышение максимальной суммы до конца 2020 год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1 января 2019 года максимальная сумма пособия по безработице составляла 8000 рублей в месяц. Она могла быть выше с учетом районных коэффициентов или региональных доплат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Что изменилось.</w:t>
      </w:r>
      <w:r>
        <w:rPr>
          <w:rFonts w:eastAsia="Times New Roman"/>
          <w:sz w:val="24"/>
          <w:szCs w:val="24"/>
          <w:lang w:eastAsia="ru-RU"/>
        </w:rPr>
        <w:t xml:space="preserve"> Для поддержки граждан, потерявших работу в период распространения коронавирусной инфекции, максимальный размер выплат для безработных был увеличен до 12 130 рублей. Повышение максимальной суммы действует до конца 2020 год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Ф от 27.03.2020 № 346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аксимальные выплаты уволенным с 1 марта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обие по безработице зависит от периода работы за год до обращения в центр занятости, а также среднего заработка на предыдущем месте работы. В первые три месяца выплаты составляют 75% среднего заработка, в последующие три месяца — 60% среднего заработка, но не более максимальной суммы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то изменилось. </w:t>
      </w:r>
      <w:r>
        <w:rPr>
          <w:rFonts w:eastAsia="Times New Roman"/>
          <w:sz w:val="24"/>
          <w:szCs w:val="24"/>
          <w:lang w:eastAsia="ru-RU"/>
        </w:rPr>
        <w:t xml:space="preserve">При увольнении с 1 марта 2020 года безработные граждане смогут получать максимальную сумму пособия независимо от утраченного заработка — 12 130 рублей в месяц. Такие условия действуют для выплат за апрель, май и июнь 2020 года. Изменения в части расчета пособия не коснутся тех, кто был уволен за нарушение трудовой дисциплины и другие виновные действия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Постановление Правительства РФ от 12.04.2020 г. № 485 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оплата безработным родителям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родитель несовершеннолетнего ребенка потерял работу с 1 марта 2020 года и официально зарегистрировался в качестве безработного, в апреле, мае и июне он будет получать доплату в размере 3000 рублей в месяц на каждого ребенка.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 сумма увеличит пособие по безработице. Доплату сможет получить один из родителей, усыновителей или опекунов (попечителей)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лучить 5000 рублей в месяц на ребенка до трех лет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709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Дистанционная постановка на учет в центре занятости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 конца 2020 года официальную регистрацию в качестве безработного можно оформить через интернет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ортале Госуслуг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сайте «Работа в России»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ременные правила регистрации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дистанционной регистрации нужна подтвержденная учетная запись. Заявление в электронной форме будет основанием для постановки на учет с целью поиска подходящей работы. Если подходящих вакансий не найдется, в течение 11 дней производится постановка на учет уже в качестве безработного. С этого же дня назначается пособие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едения о занятости, заработке и причине увольнения центр занятости проверит через Пенсионный фонд — туда ее передадут работодатели.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дать заявление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подать заявление для постановки на учет в центре занятости</w:t>
        </w:r>
      </w:hyperlink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ие виды льгот и господдержки предусмотрены из-за коронавируса</w:t>
        </w:r>
      </w:hyperlink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0/b24bafd22f76e152581513620f9cb292a1bec63e/" TargetMode="External"/><Relationship Id="rId4" Type="http://schemas.openxmlformats.org/officeDocument/2006/relationships/hyperlink" Target="http://www.consultant.ru/document/cons_doc_LAW_60/217b628db1be6d29295e946c651a66637c3c5617/" TargetMode="External"/><Relationship Id="rId5" Type="http://schemas.openxmlformats.org/officeDocument/2006/relationships/hyperlink" Target="http://www.consultant.ru/document/cons_doc_LAW_60/71b7c04dc6f24b9f52f3c127477220c475112680/" TargetMode="External"/><Relationship Id="rId6" Type="http://schemas.openxmlformats.org/officeDocument/2006/relationships/hyperlink" Target="http://www.consultant.ru/document/cons_doc_LAW_60/461de18dee3ebde127c3357a900e93cb7eedea25/" TargetMode="External"/><Relationship Id="rId7" Type="http://schemas.openxmlformats.org/officeDocument/2006/relationships/hyperlink" Target="http://www.consultant.ru/document/cons_doc_LAW_43645/fe60de24a0dabc9b7dee1186285994cf3cac2a54/" TargetMode="External"/><Relationship Id="rId8" Type="http://schemas.openxmlformats.org/officeDocument/2006/relationships/hyperlink" Target="http://publication.pravo.gov.ru/Document/View/0001202003300022" TargetMode="External"/><Relationship Id="rId9" Type="http://schemas.openxmlformats.org/officeDocument/2006/relationships/hyperlink" Target="http://static.government.ru/media/files/XxrABQivsKa7BrDx6czFiE7nSoAYHATm.pdf" TargetMode="External"/><Relationship Id="rId10" Type="http://schemas.openxmlformats.org/officeDocument/2006/relationships/hyperlink" Target="https://www.gosuslugi.ru/help/news/2020_04_11_5000_children" TargetMode="External"/><Relationship Id="rId11" Type="http://schemas.openxmlformats.org/officeDocument/2006/relationships/hyperlink" Target="http://publication.pravo.gov.ru/Document/View/0001202004090007" TargetMode="External"/><Relationship Id="rId12" Type="http://schemas.openxmlformats.org/officeDocument/2006/relationships/hyperlink" Target="https://www.gosuslugi.ru/396628/1" TargetMode="External"/><Relationship Id="rId13" Type="http://schemas.openxmlformats.org/officeDocument/2006/relationships/hyperlink" Target="https://www.gosuslugi.ru/help/news/2020_05_08_nowork" TargetMode="External"/><Relationship Id="rId14" Type="http://schemas.openxmlformats.org/officeDocument/2006/relationships/hyperlink" Target="https://www.gosuslugi.ru/help/news/2020_04_15_coronovirus_benefit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1:00Z</dcterms:created>
  <dc:creator>Проколов ИВ</dc:creator>
  <dc:description/>
  <dc:language>en-US</dc:language>
  <cp:lastModifiedBy>Проколов ИВ</cp:lastModifiedBy>
  <dcterms:modified xsi:type="dcterms:W3CDTF">2020-05-26T02:58:00Z</dcterms:modified>
  <cp:revision>1</cp:revision>
  <dc:subject/>
  <dc:title/>
</cp:coreProperties>
</file>