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Что изменилось в начислении пособий для безработных в 2020 году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10.2020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апреле 2020 года</w:t>
      </w:r>
      <w:r>
        <w:rPr>
          <w:rFonts w:eastAsia="Times New Roman"/>
          <w:sz w:val="24"/>
          <w:szCs w:val="24"/>
          <w:lang w:eastAsia="ru-RU"/>
        </w:rPr>
        <w:t xml:space="preserve"> из-за распространения коронавирусной инфекции в условиях начисления пособий безработным гражданам 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изошли временные изменения</w:t>
        </w:r>
      </w:hyperlink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о конца 2020 года максимальная сумма увеличена с 8000 до 12 130 рублей в месяц.</w:t>
        <w:br/>
        <w:t>2. Уволенным с 1 марта 2020 года пособие за апрель, май, июнь назначается в максимальном размере.</w:t>
        <w:br/>
        <w:t>3. Одному из родителей, уволенному с 1 марта 2020 года, в апреле, мае и июне назначается доплата в размере 3000 рублей на каждого ребенка.</w:t>
        <w:br/>
        <w:t>4. Встать на учет в качестве безработного можно дистанционно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июне 2020 года</w:t>
      </w:r>
      <w:r>
        <w:rPr>
          <w:rFonts w:eastAsia="Times New Roman"/>
          <w:sz w:val="24"/>
          <w:szCs w:val="24"/>
          <w:lang w:eastAsia="ru-RU"/>
        </w:rPr>
        <w:t xml:space="preserve"> было опубликовано 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№ 844</w:t>
        </w:r>
      </w:hyperlink>
      <w:r>
        <w:rPr>
          <w:rFonts w:eastAsia="Times New Roman"/>
          <w:sz w:val="24"/>
          <w:szCs w:val="24"/>
          <w:lang w:eastAsia="ru-RU"/>
        </w:rPr>
        <w:t>, которым внесены дополнительные изменения в порядок начисления пособий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инимальный размер пособия в мае — июле 2020 года составляет 4500 рублей в месяц. В другие месяцы минимальный размер пособия составит 1500 рублей. </w:t>
        <w:br/>
        <w:t>2. В июне — августе 2020 года одному из родителей, который зарегистрирован в качестве безработного, дополнительно выплачиваются по 3000 рублей на каждого ребенка до 18 лет. </w:t>
        <w:br/>
        <w:t>3. Индивидуальные предприниматели, прекратившие свою деятельность после 1 марта и признанные безработными, смогут получать пособие в размере 12 130 рублей. Эта сумма назначается на срок не более трех месяцев, но не позднее 1 октября 2020 года.</w:t>
        <w:br/>
        <w:t>4. Безработным гражданам, у которых истек срок выплаты пособия после 1 марта 2020 года, выплата автоматически продлевается на срок не более трех месяцев, но не позднее 1 октября 2020 года. Размер нового пособия будет равен той сумме, которая выплачивалась ранее, но в пределах максимального и минимального размера, установленного на день продления выплаты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июле 2020 год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длен срок выплат</w:t>
        </w:r>
      </w:hyperlink>
      <w:r>
        <w:rPr>
          <w:rFonts w:eastAsia="Times New Roman"/>
          <w:sz w:val="24"/>
          <w:szCs w:val="24"/>
          <w:lang w:eastAsia="ru-RU"/>
        </w:rPr>
        <w:t xml:space="preserve"> пособия по безработице в максимальном размере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воленным с 1 марта 2020 года будет выплачиваться пособие в размере 12 130 рублей в месяц не только с апреля по июнь, но и в июле и августе.</w:t>
        <w:br/>
        <w:t>2. Минимальный размер пособия повышен до 4500 рублей не только в период с мая по июль, но также и в августе 2020 года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 сентябре 2020 года срок доплаты безработным родителям продлен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 сентябрь включительно.</w:t>
        </w:r>
      </w:hyperlink>
      <w:r>
        <w:rPr>
          <w:rFonts w:eastAsia="Times New Roman"/>
          <w:sz w:val="24"/>
          <w:szCs w:val="24"/>
          <w:lang w:eastAsia="ru-RU"/>
        </w:rPr>
        <w:t xml:space="preserve"> Один из родителей сможет получать по 3000 ₽ на каждого несовершеннолетнего ребенк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бщие правила расчета пособия по безработиц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пособия по безработице ограничена минимальным и максимальным размером. Она не может быть меньше 1500 или 4500 рублей и больше 12 130 рублей в месяц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чный размер выплаты зависит от нескольких факторов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ы постановки на учет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ы увольнения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а работы в течение года до постановки на учет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ы потери работы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его заработка на последнем месте работы.</w:t>
      </w:r>
    </w:p>
    <w:p>
      <w:pPr>
        <w:pStyle w:val="Normal"/>
        <w:spacing w:lineRule="auto" w:line="240"/>
        <w:jc w:val="left"/>
        <w:rPr/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обычном порядке</w:t>
        </w:r>
      </w:hyperlink>
      <w:r>
        <w:rPr>
          <w:rFonts w:eastAsia="Times New Roman"/>
          <w:sz w:val="24"/>
          <w:szCs w:val="24"/>
          <w:lang w:eastAsia="ru-RU"/>
        </w:rPr>
        <w:t> пособие составляет процент от среднего заработка за последние три месяца по последнему месту работ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ые три месяца после постановки на учет — 75%,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дующие три месяца — 60%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граждан предпенсионного возраста предусмотрены 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полнительные гарантии.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при среднем заработке в размере 15 тысяч рублей первые три месяца пособие составит 75% от этой суммы — 11 250 рублей. При заработке в размере 25 тысяч рублей 75% — это 15 000 рублей: пособие будет начислено  в максимальном размере и с учетом повышения составит 12 130 рублей.</w:t>
      </w:r>
    </w:p>
    <w:p>
      <w:pPr>
        <w:pStyle w:val="Normal"/>
        <w:spacing w:lineRule="auto" w:line="240"/>
        <w:jc w:val="left"/>
        <w:rPr/>
      </w:pP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минимальном размере</w:t>
        </w:r>
      </w:hyperlink>
      <w:r>
        <w:rPr>
          <w:rFonts w:eastAsia="Times New Roman"/>
          <w:sz w:val="24"/>
          <w:szCs w:val="24"/>
          <w:lang w:eastAsia="ru-RU"/>
        </w:rPr>
        <w:t> пособие выплачивается безработным, которые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впервые ищут работу (исключение — 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ля детей-сирот</w:t>
        </w:r>
      </w:hyperlink>
      <w:r>
        <w:rPr>
          <w:rFonts w:eastAsia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увольнения больше года не обращались в центр занятости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последние 12 месяцев работали меньше 26 недель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олены или отчислены с обучения по направлению центра занятости по своей вине — например за прогулы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кратили регистрацию в качестве индивидуального предпринимателя (за исключением трехмесячного периода при прекращении деятельности ИП после 1 марта 2020 года: в этом случае на период до трех месяцев выплачивается пособие в размере 12 130 рублей, но не позднее 1 октября 2020 года),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ют сведений о трудовой деятельности и среднем заработк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если гражданин до обращения в центр занятости никогда не работал по трудовому договору, он будет получать минимальное пособие в размере 1500 рублей, а в мае — августе 2020 года — 4500 рублей. Сумма может быть увеличена 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районный коэффициент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вышение максимальной суммы до конца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1 января 2019 года максимальная сумма пособия по безработице составляла 8000 рублей в месяц. Она могла быть выше с учетом районных коэффициентов или региональных доплат.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Что изменилось.</w:t>
      </w:r>
      <w:r>
        <w:rPr>
          <w:rFonts w:eastAsia="Times New Roman"/>
          <w:sz w:val="24"/>
          <w:szCs w:val="24"/>
          <w:lang w:eastAsia="ru-RU"/>
        </w:rPr>
        <w:t xml:space="preserve"> Для поддержки граждан, потерявших работу в период распространения коронавирусной инфекции, максимальный размер выплат для безработных был увеличен до 12 130 рублей. Повышение максимальной суммы действует до конца 2020 года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.03.2020 № 346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вышение минимальной суммы в мае — августе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мальный размер пособия по безработице составляет 1500 рублей в месяц.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>В мае — августе 2020 года минимальный размер выплаты увеличивается до 4500 рублей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0.06.2020 № 844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4.07.2020 № 988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аксимальные выплаты уволенным с 1 марта в апреле — августе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е по безработице зависит от периода работы за год до обращения в центр занятости, а также среднего заработка на предыдущем месте работы. В первые три месяца выплаты составляют 75% среднего заработка, в последующие три месяца — 60% среднего заработка, но не более максимальной суммы.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>При увольнении с 1 марта 2020 года безработные граждане смогут получать максимальную сумму пособия независимо от утраченного заработка — 12 130 рублей в месяц. Такие условия сначала были установлены для выплат за апрель, май и июнь 2020 года, а затем продлены на июль и август. Изменения в части расчета пособия не коснутся тех, кто был уволен за нарушение трудовой дисциплины и другие виновные действия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2.04.2020 г. № 485 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4.07.2020 № 988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оплата безработным родителя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родитель несовершеннолетнего ребенка потерял работу с 1 марта 2020 года и официально зарегистрировался в качестве безработного, в апреле, мае и июне он будет получать доплату в размере 3000 рублей в месяц на каждого ребенк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юне — сентябре 2020 года доплата в размере 3000 рублей назначается одному из родителей на каждого несовершеннолетнего ребенка независимо от даты увольнения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 сумма увеличит пособие по безработице. Доплату сможет получить один из родителей, усыновителей или опекунов (попечителей)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5000 рублей в месяц на ребенка до трех лет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10 000 рублей на детей с 3 до 16 лет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10 000 рублей на детей до 16 ле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вышенная сумма индивидуальным предпринимателям, прекратившим деятельность с 1 марта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индивидуальный предприниматель прекращает деятельность и регистрируется в качестве безработного, в обычном порядке ему назначается пособие в минимальном размере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>При прекращении деятельности ИП с 1 марта 2020 года такой безработный гражданин сможет получать максимальный размер пособия — 12 130 рублей в месяц. Пособие в таком размере может выплачиваться не более трех месяцев и не позднее 1 октября 2020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0.06.2020 № 844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дление выплат на три месяц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е по безработице выплачивается ограниченный период времени. Например, после увольнения с работы его можно получать до шести месяцев. При увольнении за виновные действия, перерыве в трудовой деятельности более года или первом поиске работы пособие можно получать в течение трех месяцев. После этого право на выплаты прекращается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 xml:space="preserve">Если право на выплату пособия по безработице утрачено после 1 марта 2020 года из-за истечения срока, оно автоматически продлевается еще на три месяца, но не позднее 1 октября 2020 год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этом сумма выплаты будет такой же, как до окончания срока действия, но не меньше минимального и не больше максимального размера, установленного на день продлени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0.06.2020 № 844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еречисление пособия на любую банковскую карту до 1 октября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1 июля 2020 года планировалось завершить переходный период для перечисления пособий по безработице только на карты «Мир».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 xml:space="preserve">До 1 октября 2020 года пособие по безработице можно будет получать на банковскую карту любой платежной системы. Чтобы получать пособие с 1 октября, необходимо оформить карту «Мир». Это можно сделать в любом банке, </w:t>
      </w:r>
      <w:hyperlink r:id="rId2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который выпускает такие карты. </w:t>
        </w:r>
      </w:hyperlink>
      <w:r>
        <w:rPr>
          <w:rFonts w:eastAsia="Times New Roman"/>
          <w:sz w:val="24"/>
          <w:szCs w:val="24"/>
          <w:lang w:eastAsia="ru-RU"/>
        </w:rPr>
        <w:t>Также можно будет получать пособие на банковский счет, не привязанный к каким-либо картам. </w:t>
      </w:r>
    </w:p>
    <w:p>
      <w:pPr>
        <w:pStyle w:val="Normal"/>
        <w:spacing w:lineRule="auto" w:line="240"/>
        <w:jc w:val="left"/>
        <w:rPr/>
      </w:pPr>
      <w:hyperlink r:id="rId2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№920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истанционная постановка на учет в центре занятост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конца 2020 года официальную регистрацию в качестве безработного можно оформить через интернет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ртале Госуслуг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сайте «Работа в России»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ременные правила регистрации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истанционной регистрации нужна подтвержденная учетная запись. Заявление в электронной форме будет основанием для постановки на учет с целью поиска подходящей работы. Если подходящих вакансий не найдется, в течение 11 дней производится постановка на учет уже в качестве безработного и назначается пособ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занятости, заработке и причине увольнения центр занятости проверит через Пенсионный фонд — туда ее передадут работодатели.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дать заявление для постановки на учет в центре занятости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ие виды льгот и господдержки предусмотрены из-за коронавируса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all/127433/" TargetMode="External"/><Relationship Id="rId3" Type="http://schemas.openxmlformats.org/officeDocument/2006/relationships/hyperlink" Target="http://government.ru/docs/all/128352/" TargetMode="External"/><Relationship Id="rId4" Type="http://schemas.openxmlformats.org/officeDocument/2006/relationships/hyperlink" Target="http://static.government.ru/media/files/ju5IPwz1DDbRHfUEYtNIca389Nre1GAK.pdf" TargetMode="External"/><Relationship Id="rId5" Type="http://schemas.openxmlformats.org/officeDocument/2006/relationships/hyperlink" Target="http://government.ru/news/40367/" TargetMode="External"/><Relationship Id="rId6" Type="http://schemas.openxmlformats.org/officeDocument/2006/relationships/hyperlink" Target="http://www.consultant.ru/document/cons_doc_LAW_60/b24bafd22f76e152581513620f9cb292a1bec63e/" TargetMode="External"/><Relationship Id="rId7" Type="http://schemas.openxmlformats.org/officeDocument/2006/relationships/hyperlink" Target="http://www.consultant.ru/document/cons_doc_LAW_60/217b628db1be6d29295e946c651a66637c3c5617/" TargetMode="External"/><Relationship Id="rId8" Type="http://schemas.openxmlformats.org/officeDocument/2006/relationships/hyperlink" Target="http://www.consultant.ru/document/cons_doc_LAW_60/71b7c04dc6f24b9f52f3c127477220c475112680/" TargetMode="External"/><Relationship Id="rId9" Type="http://schemas.openxmlformats.org/officeDocument/2006/relationships/hyperlink" Target="http://www.consultant.ru/document/cons_doc_LAW_60/461de18dee3ebde127c3357a900e93cb7eedea25/" TargetMode="External"/><Relationship Id="rId10" Type="http://schemas.openxmlformats.org/officeDocument/2006/relationships/hyperlink" Target="http://www.consultant.ru/document/cons_doc_LAW_43645/fe60de24a0dabc9b7dee1186285994cf3cac2a54/" TargetMode="External"/><Relationship Id="rId11" Type="http://schemas.openxmlformats.org/officeDocument/2006/relationships/hyperlink" Target="http://publication.pravo.gov.ru/Document/View/0001202003300022" TargetMode="External"/><Relationship Id="rId12" Type="http://schemas.openxmlformats.org/officeDocument/2006/relationships/hyperlink" Target="http://government.ru/docs/all/128352/" TargetMode="External"/><Relationship Id="rId13" Type="http://schemas.openxmlformats.org/officeDocument/2006/relationships/hyperlink" Target="http://static.government.ru/media/files/ju5IPwz1DDbRHfUEYtNIca389Nre1GAK.pdf" TargetMode="External"/><Relationship Id="rId14" Type="http://schemas.openxmlformats.org/officeDocument/2006/relationships/hyperlink" Target="http://government.ru/docs/all/127433/" TargetMode="External"/><Relationship Id="rId15" Type="http://schemas.openxmlformats.org/officeDocument/2006/relationships/hyperlink" Target="http://static.government.ru/media/files/ju5IPwz1DDbRHfUEYtNIca389Nre1GAK.pdf" TargetMode="External"/><Relationship Id="rId16" Type="http://schemas.openxmlformats.org/officeDocument/2006/relationships/hyperlink" Target="https://www.gosuslugi.ru/help/news/2020_04_11_5000_children" TargetMode="External"/><Relationship Id="rId17" Type="http://schemas.openxmlformats.org/officeDocument/2006/relationships/hyperlink" Target="https://www.gosuslugi.ru/help/news/2020_06_02_posobie16" TargetMode="External"/><Relationship Id="rId18" Type="http://schemas.openxmlformats.org/officeDocument/2006/relationships/hyperlink" Target="https://www.gosuslugi.ru/help/news/2020_06_23_new_to_children" TargetMode="External"/><Relationship Id="rId19" Type="http://schemas.openxmlformats.org/officeDocument/2006/relationships/hyperlink" Target="http://government.ru/docs/all/128352/" TargetMode="External"/><Relationship Id="rId20" Type="http://schemas.openxmlformats.org/officeDocument/2006/relationships/hyperlink" Target="http://government.ru/docs/all/128352/" TargetMode="External"/><Relationship Id="rId21" Type="http://schemas.openxmlformats.org/officeDocument/2006/relationships/hyperlink" Target="https://mironline.ru/about-card/receiving-and-maintaining/" TargetMode="External"/><Relationship Id="rId22" Type="http://schemas.openxmlformats.org/officeDocument/2006/relationships/hyperlink" Target="http://government.ru/docs/all/128564/" TargetMode="External"/><Relationship Id="rId23" Type="http://schemas.openxmlformats.org/officeDocument/2006/relationships/hyperlink" Target="http://government.ru/docs/all/127257/" TargetMode="External"/><Relationship Id="rId24" Type="http://schemas.openxmlformats.org/officeDocument/2006/relationships/hyperlink" Target="https://www.gosuslugi.ru/396628/1" TargetMode="External"/><Relationship Id="rId25" Type="http://schemas.openxmlformats.org/officeDocument/2006/relationships/hyperlink" Target="https://www.gosuslugi.ru/help/news/2020_05_08_nowork" TargetMode="External"/><Relationship Id="rId26" Type="http://schemas.openxmlformats.org/officeDocument/2006/relationships/hyperlink" Target="https://www.gosuslugi.ru/help/news/2020_04_15_coronovirus_benefit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9:00Z</dcterms:created>
  <dc:creator>Проколов ИВ</dc:creator>
  <dc:description/>
  <dc:language>en-US</dc:language>
  <cp:lastModifiedBy>Проколов ИВ</cp:lastModifiedBy>
  <dcterms:modified xsi:type="dcterms:W3CDTF">2020-12-02T04:09:00Z</dcterms:modified>
  <cp:revision>2</cp:revision>
  <dc:subject/>
  <dc:title/>
</cp:coreProperties>
</file>