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На сколько вырастут пенсии в 2019 год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01665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eastAsia="ru-RU"/>
        </w:rPr>
        <w:t xml:space="preserve">11.01.2019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1 января 2019 года начинается индексация страховых пенсий. Стоимость так называемого пенсионного балла повысилась на 7,05% — на столько и вырастет пенси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деральный закон от 03.10.2018 № 350-ФЗ</w:t>
        </w:r>
      </w:hyperlink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реднем повышение пенсии составит 1000 рублей. Такую прибавку получат пенсионеры со средним размером пенсии — до индексации она составляла примерно 14 500 рублей. С учетом прибавки средний размер пенсии по старости вырастет до 15 500 рублей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же увеличен размер фиксированной части страховой пенсии. С 2019 года она составит 5334 рубля — то есть на 7,05% больше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лучать страховую пенсию по старости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ому проиндексируют пенсию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ексация страховой пенсии касается только неработающих пенсионеров. То есть тех, у кого нет трудовых договоров с работодателями и за кого не платят обязательные взносы на пенсионное страхование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пенсионер продолжает работать, с ним заключают гражданско-правовые договоры или он имеет статус индивидуального предпринимателя, ему назначат пенсию, но индексировать будут по другим нормам закона и в другое время.  Общее повышение на 7,05% с января 2019 года этой категории пенсионеров не коснетс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братиться за назначением пенсии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узнать прибавку к пенсии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ексация составит 7,05%, то есть к пенсии прибавят не фиксированную сумму. Повышение зависит от размера пенсии конкретному человеку и будет у каждого свое. Чтобы узнать, как вырастет пенсия с 2019 года, нужно прежний размер выплат умножить на 0,0705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кого-то прибавка составит меньше тысячи рублей, у кого-то больше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Еще есть таблица </w:t>
      </w: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а сайте ПФР</w:t>
        </w:r>
      </w:hyperlink>
      <w:r>
        <w:rPr>
          <w:rFonts w:eastAsia="Times New Roman"/>
          <w:sz w:val="24"/>
          <w:szCs w:val="24"/>
          <w:lang w:eastAsia="ru-RU"/>
        </w:rPr>
        <w:t xml:space="preserve"> — там указана прибавка при разных размерах пенсии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оверить размер пенсии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лучить эту прибавку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нсия проиндексируется автоматически. Писать заявление не нужно. Пенсионный фонд уже начал выплаты с учетом повышени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пенсионер увольняется с работы, ему проиндексируют пенсию и начнут платить ее в повышенном размере. Обычно ПФР получает сведения об увольнении от работодателя. Если индексацию не произвели, можно обратиться с заявлением в отделение ПФР.  На портале Госуслуг это можно сделать электронно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ообщить в ПФР об увольнении</w:t>
        </w:r>
      </w:hyperlink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1810030028?index=40&amp;rangeSize=1" TargetMode="External"/><Relationship Id="rId4" Type="http://schemas.openxmlformats.org/officeDocument/2006/relationships/hyperlink" Target="https://www.gosuslugi.ru/situation/kak_vyjti_na_pensiyu_po_starosti" TargetMode="External"/><Relationship Id="rId5" Type="http://schemas.openxmlformats.org/officeDocument/2006/relationships/hyperlink" Target="https://www.gosuslugi.ru/10057/1" TargetMode="External"/><Relationship Id="rId6" Type="http://schemas.openxmlformats.org/officeDocument/2006/relationships/hyperlink" Target="http://www.pfrf.ru/press_center/~2018/12/26/173544" TargetMode="External"/><Relationship Id="rId7" Type="http://schemas.openxmlformats.org/officeDocument/2006/relationships/hyperlink" Target="https://www.gosuslugi.ru/10057/4" TargetMode="External"/><Relationship Id="rId8" Type="http://schemas.openxmlformats.org/officeDocument/2006/relationships/hyperlink" Target="https://www.gosuslugi.ru/10057/2/in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27:00Z</dcterms:created>
  <dc:creator>Проколов ИВ</dc:creator>
  <dc:description/>
  <dc:language>en-US</dc:language>
  <cp:lastModifiedBy>Проколов ИВ</cp:lastModifiedBy>
  <dcterms:modified xsi:type="dcterms:W3CDTF">2019-02-11T04:15:00Z</dcterms:modified>
  <cp:revision>3</cp:revision>
  <dc:subject/>
  <dc:title/>
</cp:coreProperties>
</file>