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Одарённые дети получат грант от государств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1.10.2020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 1 сентября школьники смогут подать на портале Госуслуг заявку на грант в размере 125 тысяч рублей. Это поддержка от государства для детей, которые проявили особые способности и высокие достижения в области математики, информатики и цифровых технологий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е грантов — часть федерального проекта «Кадры для цифровой экономики» национальной программы «Цифровая экономика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имеет право на грант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овать на грант могут дети, которы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ходили обучение в школе или другой образовательной организации в 2018/2019 году, если им еще не исполнилось 19 лет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включены в государственный информационный ресурс о детях, проявивших выдающиеся способности, —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алантыроссии.рф</w:t>
        </w:r>
      </w:hyperlink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еют особые способности и достижения в области математики, информатики и цифровых технологий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сокие достижения подтверждают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пломы победителей или призеров профильных олимпиад, конкурсов по математике, информатике и цифровым технологиям, проведенных в 2018/2019 учебном году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грады или призы за результаты научно-исследовательской работы по математике, информатике и цифровым технологиям; 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тенты или свидетельства на научный результат в области математики, информатики и цифровых технологий.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Грант могут получить дети, живущие в России, независимо от гражданства. Если ребенок живет за пределами России, на грант он может претендовать, если имеет гражданство Российской Федерации или статус соотечественника, проживающего за рубежом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дать заявление на грант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на грант подается через портал Госуслуг. Подать заявление может сам школьник, если ему исполнилось 14 лет, или его законный представитель. Понадобится подтвержденная учетная запись на портале.</w:t>
      </w:r>
    </w:p>
    <w:p>
      <w:pPr>
        <w:pStyle w:val="Normal"/>
        <w:spacing w:lineRule="auto" w:line="240"/>
        <w:jc w:val="left"/>
        <w:rPr/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зарегистрироваться на портале и подтвердить учетную запись</w:t>
        </w:r>
      </w:hyperlink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можно подать начиная с 1 сентября и до 10 октября 2020 год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заполняется в электронном виде. К нему нужно прикрепить скан-копии или фотографии справки с места учебы и документов, подтверждающих высокие достижения в профильных областях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 заявлении нужно будет указать реквизиты расчетного счета — он должен быть открыт в российской кредитной организации.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гда пройдут выплаты по грантам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о выплате гранта будет принято в срок до 1 ноября. При положительном решении в личный кабинет на портале придет договор на получение гранта. Его нужно будет подписать в электронном виде на портале. После этого деньги поступят на банковский счет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р гранта — 125 тысяч рублей. Их переведут одним платежом. Деньги можно потратить на любые цели, отчитываться не нужно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вила предоставления и выплаты грантов установлены Правительством: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от 27 декабря 2019 г. № 1873.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yamnhpkade1j.xn--p1ai/" TargetMode="External"/><Relationship Id="rId3" Type="http://schemas.openxmlformats.org/officeDocument/2006/relationships/hyperlink" Target="https://www.gosuslugi.ru/help/faq/c-1/" TargetMode="External"/><Relationship Id="rId4" Type="http://schemas.openxmlformats.org/officeDocument/2006/relationships/hyperlink" Target="http://www.consultant.ru/document/cons_doc_LAW_342327/5ac50802ccde9474018523a5a0b3f43b2997cbc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3:00Z</dcterms:created>
  <dc:creator>Проколов ИВ</dc:creator>
  <dc:description/>
  <dc:language>en-US</dc:language>
  <cp:lastModifiedBy>Проколов ИВ</cp:lastModifiedBy>
  <dcterms:modified xsi:type="dcterms:W3CDTF">2020-12-02T03:46:00Z</dcterms:modified>
  <cp:revision>1</cp:revision>
  <dc:subject/>
  <dc:title/>
</cp:coreProperties>
</file>