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Как вернуть НДФЛ за 2018 год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77481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2.04.2019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19 году можно подать декларацию 3-НДФЛ за 2018, 2017 и 2016 годы для подтверждения права на налоговые вычеты. Это поможет вернуть уплаченный налог — его перечислят из бюджета на личный счет налогоплательщика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такое налоговый вычет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оговый вычет — это сумма, на которую можно уменьшить налогооблагаемый доход. Ее вычитают из начисленной зарплаты. Если при этом из всей зарплаты уже был удержан налог на доходы, появится переплата: с учетом вычета налог нужно считать с меньшей суммы. Эту переплату можно забрать из бюджет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вернуть налог, подают декларацию, в которой заявляют сумму вычета и подтверждают это право документами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имеет право на вычет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омощью вычетов из бюджета можно вернуть только тот налог, который был фактически уплачен. То есть для возврата по декларации налог нужно сначала заплатить: обычно его удерживают на работе при выдаче зарплаты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т общие условия для права на налоговый вычет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   Налогоплательщик — резидент РФ. То есть находится в России не менее 183 дней в течение 12 месяцев подряд. </w:t>
        <w:br/>
        <w:t>2.    Он работает официально: то есть получает белую зарплату, за него сдают отчеты о доходах, или он сам их декларирует.</w:t>
        <w:br/>
        <w:t xml:space="preserve">3.    Платит НДФЛ — налог на доходы физических лиц по ставке 13%. Некоторые доходы облагаются налогом по другим ставкам, но этот налог с помощью вычетов вернуть нельзя. </w:t>
        <w:br/>
        <w:t xml:space="preserve">4.    Имеет право на налоговые вычеты. Например, платил за обучение детей, свое лечение, покупал квартиру, вносил деньги на инвестиционный счет или делал добровольные пенсионные взносы. </w:t>
        <w:br/>
        <w:t>5.    Есть документы, которые подтверждают это право: договоры, чеки, справки, выписк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  <w:t>Еще для каждого вида вычета есть свои правила. Например, у имущественного вычета остаток переносится на следующие годы, для инвестиционного вычета нельзя закрывать счет в течение трех лет, страхование жизни должно быть оформлено минимум на пять лет, а для вычета на лечение нужна специальная справк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ычеты — только для тех, кто платит нал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физлицо не платит налог на доходы, ИП работает на упрощенной системе налогообложения или применяет другой спецрежим, вернуть налог по декларации нельзя. Работники с так называемой «серой» заработной платой тоже не могут использовать вычет, так как с их зарплаты не удерживается НДФ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Виды налоговых вычетов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мущественный вычет.</w:t>
      </w:r>
      <w:r>
        <w:rPr>
          <w:rFonts w:eastAsia="Times New Roman"/>
          <w:sz w:val="24"/>
          <w:szCs w:val="24"/>
          <w:lang w:eastAsia="ru-RU"/>
        </w:rPr>
        <w:t xml:space="preserve"> Это сумма, на которую можно уменьшить доход при покупке жилья — за свои деньги или в ипотеку. У имущественного вычета есть ограничение по сумме:</w:t>
        <w:br/>
        <w:t>2 млн рублей — на покупку жилья;</w:t>
        <w:br/>
        <w:t>3 млн рублей — на уплату процентов по кредиту.</w:t>
        <w:br/>
        <w:br/>
        <w:t>Это не сумма налога к возврату, а та сумма, которая уменьшает доход. При покупке жилья без ипотеки один человек может вернуть максимум 13% от 2 млн рублей — 260 тысяч. Если квартира стоит меньше 2 млн, сумма налога к возврату составит 13% от фактических расходов. Если собственник платит проценты банку, то можно дополнительно вернуть 13% от этих процентов — но не больше 390 тысяч рубле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нструкция: как получить имущественный вычет при покупке квартиры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б имущественном вычете на сайте ФНС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2018, 2017 или 2016 году вы покупали жилье и раньше не использовали право на имущественный вычет, в 2019 году можно подать декларацию и вернуть уплаченный НДФЛ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оциальный вычет</w:t>
      </w:r>
      <w:r>
        <w:rPr>
          <w:rFonts w:eastAsia="Times New Roman"/>
          <w:sz w:val="24"/>
          <w:szCs w:val="24"/>
          <w:lang w:eastAsia="ru-RU"/>
        </w:rPr>
        <w:t>. Он объединяет расходы на лечение, обучение, пенсионное и медицинское страхование, а также благотворительность и страхование жизни. У социального вычета тоже есть лимит — 120 тысяч рублей в год. В эту сумму не входят расходы на обучение детей (до 50 тысяч рублей в год на каждого ребенка) и дорогостоящее лечение, у которого вообще нет ограничения по стоимости для вычет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нструкция: как получить вычет на обучение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 социальном вычете на сайте ФНС</w:t>
        </w:r>
      </w:hyperlink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андартный вычет</w:t>
      </w:r>
      <w:r>
        <w:rPr>
          <w:rFonts w:eastAsia="Times New Roman"/>
          <w:sz w:val="24"/>
          <w:szCs w:val="24"/>
          <w:lang w:eastAsia="ru-RU"/>
        </w:rPr>
        <w:t>. Чаще всего этот вычет дают на детей. Если у налогоплательщика есть ребенок, он уменьшает ежемесячный доход на 1400 рублей, если детей двое — на 2800 рублей, если трое — на 5800 рублей. Для единственного родителя вычет удваивается. Когда зарплата с начала года достигает 350 тысяч рублей, стандартный вычет больше не положен. В следующем году право на него появится снов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ычно стандартный вычет предоставляют на работе по заявлению. Но если его не учли, можно заявить свое право в декларации и вернуть налог в следующем году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 стандартном вычете на сайте ФНС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вестиционный вычет</w:t>
      </w:r>
      <w:r>
        <w:rPr>
          <w:rFonts w:eastAsia="Times New Roman"/>
          <w:sz w:val="24"/>
          <w:szCs w:val="24"/>
          <w:lang w:eastAsia="ru-RU"/>
        </w:rPr>
        <w:t xml:space="preserve">. Если открыть индивидуальный инвестиционный счет, положить на него деньги и не закрывать в течение трех лет, можно вернуть НДФЛ. Максимальная сумма для возврата налога — 13% от 400 тысяч рублей. Еще есть другой тип вычета на выбор: вместо возврата 13% от суммы на ИИС можно не платить налог с доходов по этому счету. </w:t>
        <w:br/>
        <w:br/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б инвестиционном вычете на сайте ФНС</w:t>
        </w:r>
      </w:hyperlink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Профессиональный вычет.</w:t>
      </w:r>
      <w:r>
        <w:rPr>
          <w:rFonts w:eastAsia="Times New Roman"/>
          <w:sz w:val="24"/>
          <w:szCs w:val="24"/>
          <w:lang w:eastAsia="ru-RU"/>
        </w:rPr>
        <w:t xml:space="preserve"> Этим вычетом пользуются индивидуальные предприниматели на общей системе налогообложения. Но он положен и тем, кто получил доходы от какой-то деятельности без статуса ИП. Профессиональный вычет — это расходы, которые налогоплательщик понес, чтобы получить доход. С его помощью тоже можно уменьшить НДФЛ.</w:t>
        <w:br/>
        <w:br/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 профессиональном вычете на сайте ФНС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нужно подавать декларацию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бы заявить вычет по окончании того года, когда появилось это право, понадобится форма 3-НДФЛ. В 2019 году можно подать декларации за три предыдущих года: 2018, 2017 и 2016. </w:t>
        <w:br/>
        <w:br/>
        <w:t xml:space="preserve">Если в декларации не заявляются доходы, с которых нужно начислить налог, то подать ее можно в любой день. Срок 30 апреля нужно соблюдать только тем, кто начисляет налог — например, отчитывается о доходах от сдачи квартиры в аренду или продавал имущество раньше минимального срока владения. Если в 2018 году вы получали только зарплату и потратились на лечение зубов или обучение в автошколе, декларацию можно сдать и после 30 апреля. </w:t>
        <w:br/>
        <w:br/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опросы и ответы о вычетах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декларацию для вычет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кларацию по форме 3-НДФЛ нужно подавать отдельно за каждый год и по той форме, которая действовала в том году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още всего подать декларацию </w:t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ерез личный кабинет налогоплательщика на сайте nalog.ru</w:t>
        </w:r>
      </w:hyperlink>
      <w:r>
        <w:rPr>
          <w:rFonts w:eastAsia="Times New Roman"/>
          <w:sz w:val="24"/>
          <w:szCs w:val="24"/>
          <w:lang w:eastAsia="ru-RU"/>
        </w:rPr>
        <w:t>. Для входа можно использовать учетную запись на Госуслугах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декларации нужно приложить документы, которые подтверждают право на вычет, и заявление на возврат налог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27140" cy="252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ормы и программа для деклараций находятся в разделе «Жизненные ситуации»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169025" cy="3272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у 3-НДФЛ за нужный год можно заполнить в специальной программе, или прямо в личном кабинете. Потом ее подписывают электронной подписью, которая формируется бесплатно в личном кабинете и отправляют в налоговую инспекцию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вернут налог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ачала налоговая инспекция будет проверять данные в декларации. Нужно сделать запрос в Росреестр по поводу права собственности на жилье, проверить, не заявлялся ли вычет раньше и есть ли остаток, правильно ли оформлена справка для вычета на лечение и на самом ли деле был уплачен налог на доходы. Также налоговая проверяет, не покупали ли квартиру у близких родственников и тратили ли на нее материнский капитал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закону камеральная проверка может длиться до трех месяцев. В этот период налоговая инспекция может запросить дополнительные документы или оригиналы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644515" cy="4444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 статусом обработки декларации можно следить в личном кабинете. Когда закончится камеральная проверка, там появится сообщени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се в порядке, примут решение о возврате излишне уплаченного налога. Для перечисления этой суммы на банковский счет, отводится еще один месяц. Если через четыре месяца деньги не зачислены, стоит уточнить в инспекции статус декларации или написать обращение. Это тоже можно сделать в личном кабинете налогоплательщика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нужно учесть при заполнении декларации для вычета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 один год нужно подавать одну декларацию со всеми видами вычетов</w:t>
      </w:r>
      <w:r>
        <w:rPr>
          <w:rFonts w:eastAsia="Times New Roman"/>
          <w:sz w:val="24"/>
          <w:szCs w:val="24"/>
          <w:lang w:eastAsia="ru-RU"/>
        </w:rPr>
        <w:t>. Если потом подать еще одну, она считается уточненной и отменяет предыдущую декларацию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зьмите на работе справки о доходах по форме 2-НДФЛ.</w:t>
      </w:r>
      <w:r>
        <w:rPr>
          <w:rFonts w:eastAsia="Times New Roman"/>
          <w:sz w:val="24"/>
          <w:szCs w:val="24"/>
          <w:lang w:eastAsia="ru-RU"/>
        </w:rPr>
        <w:t xml:space="preserve"> Справки за 2016 и 2017 годы можно найти в личном кабинете налогоплательщика: «Мои налоги» → «Сведения о доходах». Данные за 2018 год появятся только летом 2019 года. Пока работодатели их сдадут, потом налоговая обработает и отразит в личном кабинете. Тогда можно будет скачать и эту справку, а до этого времени нужно взять ее у работодателя, отсканировать и приложить к деклараци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еред заполнением декларации соберите подтверждающие документы.</w:t>
      </w:r>
      <w:r>
        <w:rPr>
          <w:rFonts w:eastAsia="Times New Roman"/>
          <w:sz w:val="24"/>
          <w:szCs w:val="24"/>
          <w:lang w:eastAsia="ru-RU"/>
        </w:rPr>
        <w:t xml:space="preserve"> Перечень для каждого вычета есть в описаниях вычетов на сайте nalog.ru. Некоторые справки делают не за один день. Например, справку об уплаченных банку процентах или о стоимости медицинских услуг иногда приходится ждать 10 дней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верьте форму декларации.</w:t>
      </w:r>
      <w:r>
        <w:rPr>
          <w:rFonts w:eastAsia="Times New Roman"/>
          <w:sz w:val="24"/>
          <w:szCs w:val="24"/>
          <w:lang w:eastAsia="ru-RU"/>
        </w:rPr>
        <w:t xml:space="preserve"> Не скачивайте формы из интернета — заполняйте в личном кабинете или через специальную программу.  Вычет за 2017 год нельзя заявить в декларации по форме для 2018 года. Это важно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явление о возврате налога можно написать в произвольной форме.</w:t>
      </w:r>
      <w:r>
        <w:rPr>
          <w:rFonts w:eastAsia="Times New Roman"/>
          <w:sz w:val="24"/>
          <w:szCs w:val="24"/>
          <w:lang w:eastAsia="ru-RU"/>
        </w:rPr>
        <w:t xml:space="preserve"> Но у ФНС есть </w:t>
      </w: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екомендуемая удобная форма</w:t>
        </w:r>
      </w:hyperlink>
      <w:r>
        <w:rPr>
          <w:rFonts w:eastAsia="Times New Roman"/>
          <w:sz w:val="24"/>
          <w:szCs w:val="24"/>
          <w:lang w:eastAsia="ru-RU"/>
        </w:rPr>
        <w:t>. Ее можно отдельно заполнить и приложить к деклараци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дготовьте документы в скан-копиях или в виде фотографий.</w:t>
      </w:r>
      <w:r>
        <w:rPr>
          <w:rFonts w:eastAsia="Times New Roman"/>
          <w:sz w:val="24"/>
          <w:szCs w:val="24"/>
          <w:lang w:eastAsia="ru-RU"/>
        </w:rPr>
        <w:t xml:space="preserve"> Все вместе они должны весить не больше 20 Мб. Даже фото на телефон могут весить больше, поэтому заранее проверьте и, если нужно — обработайте изображения, чтобы уменьшить размер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ржите оригиналы под рукой.</w:t>
      </w:r>
      <w:r>
        <w:rPr>
          <w:rFonts w:eastAsia="Times New Roman"/>
          <w:sz w:val="24"/>
          <w:szCs w:val="24"/>
          <w:lang w:eastAsia="ru-RU"/>
        </w:rPr>
        <w:t xml:space="preserve"> В любой момент налоговая инспекция может запросить подлинники для проверк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у вас пока нет личного кабинета на сайте nalog.ru или подтвержденной учетной записи на Госуслугах, самое время их завести. Это поможет не тратить время на заполнение бумажных документов и очереди в налоговой инспекции. Заполнить декларацию в электронной форме можно даже в выходной день или вечер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situation/residential_property/tax_deduction" TargetMode="External"/><Relationship Id="rId4" Type="http://schemas.openxmlformats.org/officeDocument/2006/relationships/hyperlink" Target="https://www.nalog.ru/RN77/TAXATION/TAXES/NDFL/NALOG_VICHET/IM_NV/IM_NV_PI/" TargetMode="External"/><Relationship Id="rId5" Type="http://schemas.openxmlformats.org/officeDocument/2006/relationships/hyperlink" Target="https://www.gosuslugi.ru/help/news/2018_07_30_tax_deduction_study" TargetMode="External"/><Relationship Id="rId6" Type="http://schemas.openxmlformats.org/officeDocument/2006/relationships/hyperlink" Target="https://www.nalog.ru/rn77/taxation/taxes/ndfl/nalog_vichet/soc_nv/" TargetMode="External"/><Relationship Id="rId7" Type="http://schemas.openxmlformats.org/officeDocument/2006/relationships/hyperlink" Target="https://www.nalog.ru/rn77/taxation/taxes/ndfl/nalog_vichet/standart_nv/" TargetMode="External"/><Relationship Id="rId8" Type="http://schemas.openxmlformats.org/officeDocument/2006/relationships/hyperlink" Target="https://www.nalog.ru/rn77/taxation/taxes/ndfl/nalog_vichet/inv_vichet/" TargetMode="External"/><Relationship Id="rId9" Type="http://schemas.openxmlformats.org/officeDocument/2006/relationships/hyperlink" Target="https://www.nalog.ru/rn77/taxation/taxes/ndfl/nalog_vichet/prof_nv/" TargetMode="External"/><Relationship Id="rId10" Type="http://schemas.openxmlformats.org/officeDocument/2006/relationships/hyperlink" Target="https://www.gosuslugi.ru/help/faq/kontrol_i_oplata_nalogov?personType=PERSON" TargetMode="External"/><Relationship Id="rId11" Type="http://schemas.openxmlformats.org/officeDocument/2006/relationships/hyperlink" Target="https://lkfl2.nalog.ru/lkfl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www.nalog.ru/rn77/taxation/taxes/ndfl/nalog_vichet/soc_nv/556330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0:00Z</dcterms:created>
  <dc:creator>Проколов ИВ</dc:creator>
  <dc:description/>
  <dc:language>en-US</dc:language>
  <cp:lastModifiedBy>Проколов ИВ</cp:lastModifiedBy>
  <dcterms:modified xsi:type="dcterms:W3CDTF">2019-05-15T06:31:00Z</dcterms:modified>
  <cp:revision>1</cp:revision>
  <dc:subject/>
  <dc:title/>
</cp:coreProperties>
</file>