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Что такое налог на профессиональный доход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54345" cy="127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1.01.2019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2019 года в России появился новый льготный налоговый режим — «Налог на профессиональный доход». Он действует в четырех регионах: Москве, Московской и Калужской областях, Республике Татарста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деральный закон № 422-ФЗ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дает этот налоговый режим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налога на профессиональный доход есть преимущества по сравнению с другими спецрежимами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егистрация через мобильное приложение или личный кабинет. Все в интернете.</w:t>
        <w:br/>
        <w:t>2. Работа без кассы и отчетности. Сдавать декларации не нужно.</w:t>
        <w:br/>
        <w:t>3. Чеки формируются в приложении. Можно сразу отправлять их клиентам.</w:t>
        <w:br/>
        <w:t>4. Льготные ставки налога: 4% с доходов от физлиц, 6% с доходов от юрлиц и ИП.</w:t>
        <w:br/>
        <w:t>5. Сумму налога к уплате считает ФНС. Вам нужно только заплатить.</w:t>
        <w:br/>
        <w:t>6. Есть налоговый вычет — 10 000 ₽. Он уменьшает ставку налога до 3 и 4%.</w:t>
        <w:br/>
        <w:t>7. Не нужно платить обязательные страховые взн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может применять этот налоговый режим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логовый режим подходит физическим лицам и индивидуальным предпринимателям, которые работают сами на себя — без трудового договора и наемных работников. Их еще называют самозанятыми. 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о налоге на профессиональный доход — npd.nalog.ru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граничения по видам деятельности. </w:t>
      </w:r>
      <w:r>
        <w:rPr>
          <w:rFonts w:eastAsia="Times New Roman"/>
          <w:sz w:val="24"/>
          <w:szCs w:val="24"/>
          <w:lang w:eastAsia="ru-RU"/>
        </w:rPr>
        <w:t>На этом спецрежиме можно сдавать квартиру, продавать продукцию своего производства, работать в такси, оказывать услуги удаленно. Но нельзя продавать квартиры, машины и заниматься торговлей. Для этих видов деятельности подходят другие налоговые режи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граничение по доходам.</w:t>
      </w:r>
      <w:r>
        <w:rPr>
          <w:rFonts w:eastAsia="Times New Roman"/>
          <w:sz w:val="24"/>
          <w:szCs w:val="24"/>
          <w:lang w:eastAsia="ru-RU"/>
        </w:rPr>
        <w:t xml:space="preserve"> Налог на профессиональный доход можно применять, пока доход с начала года не превысит 2,4 млн руб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граничение по регионам.</w:t>
      </w:r>
      <w:r>
        <w:rPr>
          <w:rFonts w:eastAsia="Times New Roman"/>
          <w:sz w:val="24"/>
          <w:szCs w:val="24"/>
          <w:lang w:eastAsia="ru-RU"/>
        </w:rPr>
        <w:t xml:space="preserve"> Налог на профессиональный доход могут платить только те физлица и ИП, которые ведут деятельность в четырех регионах проведения эксперимента: Москве, Московской и Калужской областях, Республике Татарстан. При этом место ведения деятельности может не совпадать с местом регистрации или физического нахождения. Место ведения деятельности нужно выбрать при регистрации и менять один раз в год. Если деятельность ведется в другом регионе, применять спецрежим пока нельзя. По всей России он не действу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зарегистрироватьс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тобы применять льготный налоговый режим, нужно пройти регистрацию. Это можно сделать только через интернет: с мобильного телефона, планшета или компьютера. Лично в налоговой инспекции или МФЦ зарегистрироваться нельз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 приложении «Мой налог».</w:t>
      </w:r>
      <w:r>
        <w:rPr>
          <w:rFonts w:eastAsia="Times New Roman"/>
          <w:sz w:val="24"/>
          <w:szCs w:val="24"/>
          <w:lang w:eastAsia="ru-RU"/>
        </w:rPr>
        <w:t xml:space="preserve"> Скачайте бесплатное приложение для самозанятых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App Store </w:t>
        </w:r>
      </w:hyperlink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oogle Play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нем можно зарегистрироваться по паспорту — приложение распознает данные и само заполнит заявление. Нужна работающая камера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есть ИНН и пароль от личного кабинета-физлица, можно зарегистрироваться по этим данным. Паспорт не нужен, камера тоже не понадобитс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Инструкция о работе приложения «Мой налог»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Через личный кабинет.</w:t>
      </w:r>
      <w:r>
        <w:rPr>
          <w:rFonts w:eastAsia="Times New Roman"/>
          <w:sz w:val="24"/>
          <w:szCs w:val="24"/>
          <w:lang w:eastAsia="ru-RU"/>
        </w:rPr>
        <w:t xml:space="preserve"> На сайте ФНС есть личный кабинет самозанятых. Это не тот личный кабинет, через который подают декларации о доходах и платят имущественные налоги. У самозанятых другая ссылка — </w:t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lknpd.nalog.ru/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личном кабинете можно зарегистрироваться с компьютера. Камера не нужна. Понадобится ИНН и пароль от того личного кабинета, который используется для имущественных налогов. Если личного кабинета физлица нет и пароля от него тоже нет, их можно оформить в любой налоговой инспекции. 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ить доступ в личный кабинет физлица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ожно ли зарегистрироваться по учетной записи Госуслуг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т, по логину и паролю от Госуслуг зарегистрироваться на новом налоговом режиме пока нельзя. Эта возможность может появиться позже, но пока нужен пароль именно из налоговой инспек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бязательно ли регистрировать ИП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т, самозанятый может работать без статуса индивидуального предпринимателя. При этом его не оштрафуют за ведение предпринимательской деятельности — такие условия предусмотрены федеральным законом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уже есть статус ИП, можно перейти на налог на профессиональный доход. Главное оформить регистрацию на льготном налоговом режиме. Страховые взносы после регистрации платить не нужно, даже обязательные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 предпринимателям придется отказаться от другого спецрежима — УСН, ЕНВД или ЕСХН. Это нужно сделать в течение одного месяца после регистрации в качестве самозанятого. Иначе регистрация аннулиру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латить налог на профессиональный доход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логоплательщик при каждом поступлении денег от клиента формирует чек в приложении или личном кабинете. Там указывают сумму, вид услуг и от кого пришли деньги. Эти данные отправляются клиенту и в налоговый орган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 12 числа каждого месяца ФНС будет считать налог и присылать уведомление о начисленной сумме. Сообщение появится в веб-кабинете и приложении. Заплатить налог нужно до 25 числа следующего месяца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том он превратится в задолженность. На сумму задолженности начисляются пени. Чтобы не переплачивать,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веряйте налоговые задолженности на портале Госуслуг.  </w:t>
        </w:r>
      </w:hyperlink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1811270056" TargetMode="External"/><Relationship Id="rId4" Type="http://schemas.openxmlformats.org/officeDocument/2006/relationships/hyperlink" Target="https://npd.nalog.ru/" TargetMode="External"/><Relationship Id="rId5" Type="http://schemas.openxmlformats.org/officeDocument/2006/relationships/hyperlink" Target="https://itunes.apple.com/ru/app/&#1084;&#1086;&#1081;-&#1085;&#1072;&#1083;&#1086;&#1075;/id1437518854?l=en&amp;mt=8" TargetMode="External"/><Relationship Id="rId6" Type="http://schemas.openxmlformats.org/officeDocument/2006/relationships/hyperlink" Target="https://play.google.com/store/apps/details?id=com.gnivts.selfemployed&amp;hl=ru" TargetMode="External"/><Relationship Id="rId7" Type="http://schemas.openxmlformats.org/officeDocument/2006/relationships/hyperlink" Target="https://npd.nalog.ru/app/" TargetMode="External"/><Relationship Id="rId8" Type="http://schemas.openxmlformats.org/officeDocument/2006/relationships/hyperlink" Target="https://lknpd.nalog.ru/" TargetMode="External"/><Relationship Id="rId9" Type="http://schemas.openxmlformats.org/officeDocument/2006/relationships/hyperlink" Target="https://www.nalog.ru/rn77/fl/interest/lk-account/" TargetMode="External"/><Relationship Id="rId10" Type="http://schemas.openxmlformats.org/officeDocument/2006/relationships/hyperlink" Target="https://www.gosuslugi.ru/10002/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5:00Z</dcterms:created>
  <dc:creator>Проколов ИВ</dc:creator>
  <dc:description/>
  <dc:language>en-US</dc:language>
  <cp:lastModifiedBy>Проколов ИВ</cp:lastModifiedBy>
  <dcterms:modified xsi:type="dcterms:W3CDTF">2019-02-11T04:30:00Z</dcterms:modified>
  <cp:revision>1</cp:revision>
  <dc:subject/>
  <dc:title/>
</cp:coreProperties>
</file>