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Можно ли получить микрозаем через Госуслуг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28690" cy="181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06.02.2019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интернете встречается реклама кредитов через портал Госуслуг. Можно встретить десятки предложений оформить заявку на сайте и взять деньги в долг по учетной записи. Микрофинансовые организации используют формулировки, надписи и узнаваемые элементы, которые могут вводить в заблуждени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т как на самом деле обстоит ситуация с использованием учетной записи Госуслуг при оформлении кредитов и микрозай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ртал Госуслуг не выдает кредиты и зай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ициальный интернет-портал государственных услуг создан и работает для того, чтобы упростить взаимодействие граждан и организаций с органами власти. Здесь можно подать заявление, получить информацию о пособиях, проверить автоштрафы и долг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тал Госуслуг не является кредитной организацией, не принимает заявок на выдачу микрозаймов и ни на каких условиях не выдает деньги в долг. Такой услуги нет на портале. Если где-то на сайте размещено предложение об оформлении микрозаймов через Госуслуги — это некорректная формулировка. Будьте внимательны: речь может идти только об авторизации пользователя по учетн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На сайтах банков и МФО возможна авторизация через Госуслуг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Микрофинансовые и кредитные организации работают по лицензии.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Их контролирует Банк России,</w:t>
        </w:r>
      </w:hyperlink>
      <w:r>
        <w:rPr>
          <w:rFonts w:eastAsia="Times New Roman"/>
          <w:sz w:val="24"/>
          <w:szCs w:val="24"/>
          <w:lang w:eastAsia="ru-RU"/>
        </w:rPr>
        <w:t xml:space="preserve"> а деятельность регулируется федеральными законами. По одному из таких законов — № 115-ФЗ — микрофинансовые организации, банки, страховые компании, платежные системы, операторы связи могут предлагать пользователям авторизацию по учетной записи в ЕСИА — единой системе идентификации и и аутентифика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енно эта учетная запись создается на портале, подтверждается и потом используется для доступа к государственным услугам и сервиса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зарегистрироваться и подтвердить учетную запись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и, которые имеют право выдавать микрозаймы и кредиты, могут внедрить на своем сайте такую авторизацию — когда свою личность при оформлении заявки пользователь подтверждает через учетную запись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. 1.5-2 ст. 7 Федерального закона № 115-ФЗ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Авторизация только подтверждает личность, но не означает оформление кредит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на сайте микрофинансовой организации есть авторизация по учетной записи Госуслуг, это значит, что вы подтверждаете свою личность и разрешаете конкретной организации увидеть ваши данные — те, которые будут указаны в процессе авториза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00115" cy="6423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 авторизации будет указано, какие именно данные запрашивает конкретная организация. Можно согласиться на их передачу или отказ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Если вы соглашаетесь подтвердить личность по учетной записи ЕСИА, организация получит ваши данные. Эту информацию она будет использовать в соответствии с собственными правилами работы и условиями конфиденциальности. Изучите их до того, как оформить заявку и подтвердить л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ожно ли отказаться от авторизации через Госуслуг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 сами решаете, передавать ли свои данные микрофинансовой организации или банку. Это упростит подтверждение личности. Но вы не обязаны передавать эту информацию. Это ваше право. Только вы сами решаете, что и в каком виде сообщать по любому запросу коммерческих организаций. При необходимости можно отменить согласие на передачу информации, даже если раньше вы его предостав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авторизация по учетной записи влияет на условия займ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ловия кредитования определяются договором между кредитором и заемщиком. Никаких гарантий или льгот авторизация по учетной записи не дает. Снижение ставки, ускоренное одобрение заявки, упрощенная процедура проверки — все это на усмотрение конкретной организации и не связано с порталом Госуслу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акими нормативными актами не регулируются особые условия предоставления кредитов и займов при наличии авторизации. Возврат таких займов также осуществляется на условиях, предусмотренных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ие организации могут предлагать авторизацию по учетной запис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Чтобы внедрить такой способ авторизации пользователей, нужно пройти 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ложную процедуру проверок и технической интеграции.</w:t>
        </w:r>
      </w:hyperlink>
      <w:r>
        <w:rPr>
          <w:rFonts w:eastAsia="Times New Roman"/>
          <w:sz w:val="24"/>
          <w:szCs w:val="24"/>
          <w:lang w:eastAsia="ru-RU"/>
        </w:rPr>
        <w:t xml:space="preserve"> У банков и микрофинансовых организаций по закону есть такое право. Но это не означает, что любая организация, которая дает деньги в долг, может автоматически подключиться к единой системе и получать ваши персональные данны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вторизация по ЕСИА будет доступна только той организации, которая на самом деле имеет лицензию на свою деятельность и отвечает требованиям, </w:t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которые установлены Банком России.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Будьте внимательны при оформлении займов через интерне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авая любые персональные данные, соблюдайте осмотрительность и осторожность. Оформление займов через интернет может быть связано с риском. Деятельность лицензированных организаций контролируется, но вашими данными могут воспользоваться мошенники, которые маскируются под легальные МФО. Они не получат доступ к учетным записям, но могут вам навредить другим способо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нее изучайте условия предоставления займов. Авторизация через Госуслуги не гарантирует выгодных ставок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всякий случай проверяйте кредитную историю. Авторизация по учетной записи есть на сайтах некоторых бюро, а бесплатный запрос теперь можно делать два раза в го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узнать, где хранится кредитная история</w:t>
        </w:r>
      </w:hyperlink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br.ru/finmarket/supervision/sv_micro/" TargetMode="External"/><Relationship Id="rId4" Type="http://schemas.openxmlformats.org/officeDocument/2006/relationships/hyperlink" Target="https://www.gosuslugi.ru/help/faq/c-1/2" TargetMode="External"/><Relationship Id="rId5" Type="http://schemas.openxmlformats.org/officeDocument/2006/relationships/hyperlink" Target="http://www.consultant.ru/document/cons_doc_LAW_32834/92090ea7ec4b8b650767c3574b5483e5127baa30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partners.gosuslugi.ru/catalog/esia" TargetMode="External"/><Relationship Id="rId8" Type="http://schemas.openxmlformats.org/officeDocument/2006/relationships/hyperlink" Target="https://minjust.consultant.ru/documents/19952?items=1&amp;page=1" TargetMode="External"/><Relationship Id="rId9" Type="http://schemas.openxmlformats.org/officeDocument/2006/relationships/hyperlink" Target="https://www.gosuslugi.ru/help/news/2018_11_27_credit_histor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7:00Z</dcterms:created>
  <dc:creator>Проколов ИВ</dc:creator>
  <dc:description/>
  <dc:language>en-US</dc:language>
  <cp:lastModifiedBy>Проколов ИВ</cp:lastModifiedBy>
  <dcterms:modified xsi:type="dcterms:W3CDTF">2019-02-11T07:33:00Z</dcterms:modified>
  <cp:revision>1</cp:revision>
  <dc:subject/>
  <dc:title/>
</cp:coreProperties>
</file>