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избежать мошенников в интернет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4235" cy="1360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6.08.2020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м пишут в соцсетях, представляются Госуслугами и просят перейти по ссылке или что-то оформить. Даже сайт выглядит как настоящий и переписка похожа на официальную. Кажется, что все хорошо и можно доверять. Но нет — всегда лучше проверить, действительно ли с вами общается портал или это мошенники.  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оверять официальным источникам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лоумышленники могут наживаться на популярных темах: например, манипулировать темой господдержки в связи с коронавирусом или предлагать помощь с оформлением других выплат, когда закон только вышел и еще никем не подписан. СМИ создают ажиотаж, а мошенники этим пользуются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веряйте только официальной информации. Все изменения в законодательстве, размеры выплат и порядок их получения можно узнавать по контактам официальных ведомств и на их сайтах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ортал Госуслуг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Президент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Госдум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Центрального бан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айт Федеральной налоговой службы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раница с официальными контактами ведомств</w:t>
        </w:r>
      </w:hyperlink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верять случайные сайты, письма и звонк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ициально Госуслуги могут написать на электронную почту, прислать уведомление в приложении или ответить в комментариях соцсетей от имени сообщества. Это нормально, и многие привыкли: так можно вовремя узнать статус заявления или быстрее решить вопрос по сервису без официальных писем. К сожалению, этим пользуются мошенники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айты-двойники.</w:t>
      </w:r>
      <w:r>
        <w:rPr>
          <w:rFonts w:eastAsia="Times New Roman"/>
          <w:sz w:val="24"/>
          <w:szCs w:val="24"/>
          <w:lang w:eastAsia="ru-RU"/>
        </w:rPr>
        <w:t xml:space="preserve"> Преступник создает сайт, который внешне напоминает портал Госуслуг. Он в таких же цветах, с такими же кнопками и даже похожим адресом. Но отличия все же есть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официальный домен госуслуг выглядит так: gosuslugi.ru. Во многих браузерах у него есть замочек в адресной строке: это может значить, что адрес проверенный. Но не всегда: поэтому, если вы видите в интернете похожий сайт, обязательно зайдите на официальный портал вручную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Официальный адрес портала Госуслуг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ишинговые ссылки. </w:t>
      </w:r>
      <w:r>
        <w:rPr>
          <w:rFonts w:eastAsia="Times New Roman"/>
          <w:sz w:val="24"/>
          <w:szCs w:val="24"/>
          <w:lang w:eastAsia="ru-RU"/>
        </w:rPr>
        <w:t xml:space="preserve">Вам на почту может прийти письмо с примерно таким содержанием: «Помогите собрать деньги на лечение ребенка» или «Новая акция от Госуслуг: выплаты всем гражданам в связи с коронавирусом». А дальше ссылка, по которой просят перейти и оставить данные, куда придут деньги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Чаще всего такие письма приходят от мошенников: если перейти по ссылке, на компьютер может попасть вирус. Так злоумышленники получат доступ к персональным данным, а затем оформят на них симкарту, кошелек или возьмут кредит. Не открывайте такие письма и не переходите по ссылкам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щайте внимание на адрес отправителя. Обычно почтовые сервисы помечают проверенные адреса замочками, но это тоже не гарантия. Поэтому смотрите на домен: официальные письма приходят от </w:t>
        <w:br/>
        <w:t>no-reply@gosuslugi.ru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бщения могут приходить и в мессенджерах: например, в Вотсапе или Вайбере. Особенно не доверяйте таким сообщениям и проверяйте ссылки на официальные ресурсы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е страницы портала Госуслуг в соцсет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виттер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йсбук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hyperlink r:id="rId1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елеграм-канал</w:t>
        </w:r>
      </w:hyperlink>
      <w:r>
        <w:rPr>
          <w:rFonts w:eastAsia="Times New Roman"/>
          <w:sz w:val="24"/>
          <w:szCs w:val="24"/>
          <w:lang w:eastAsia="ru-RU"/>
        </w:rPr>
        <w:t xml:space="preserve"> по вывозу Россиян из-за рубежа в связи с коронавирусом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дозрительные звонки.</w:t>
      </w:r>
      <w:r>
        <w:rPr>
          <w:rFonts w:eastAsia="Times New Roman"/>
          <w:sz w:val="24"/>
          <w:szCs w:val="24"/>
          <w:lang w:eastAsia="ru-RU"/>
        </w:rPr>
        <w:t xml:space="preserve"> Стать жертвой можно не только в интернете. Вам могут позвонить и представиться сотрудником Госуслуг, после чего попытаться узнать персональные данные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помните: никогда не сообщайте по телефону личных данных, паролей и номеров банковских карт. Настоящие сотрудники не попросят вас делать тестовые переводы денег, диктовать им код из СМС. Если есть сомнения, что с вами говорит сотрудник Госуслуг, после разговора перезвоните по официальному номеру и уточните информац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номер службы поддержки Госуслуг: 8 800 100-70-1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номер, с которого приходят СМС: 0919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е обсуждать деньги с незнакомым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ый способ обмана: мошенники представляются налоговой и просят оплатить небольшую задолженность. Угрожают штрафами. Из-за незначительной суммы люди соглашаются, так как не хотят тратить время на разбирательства с органам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называйте в переписке никаких реквизитов, не давайте номеров карт и паролей. В официальной переписке с порталом у вас могут попросить только номер заявки, чтобы проверить ее статус, не больше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трудники Госуслуг никогда не попросят у вас никаких реквизитов для оплаты в соцсетях. Любые задолженности, счета и штрафы можно легко проверить онлайн. Достаточно зайти на Госуслуги с логином и паролем — на главной странице будет информер со всеми начислениям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латить штрафы и задолженности можно тут же на портале или в приложении с помощью электронного кошелька, со счета телефона или банковской картой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роверить штрафы и задолженности 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news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duma.gov.ru/" TargetMode="External"/><Relationship Id="rId6" Type="http://schemas.openxmlformats.org/officeDocument/2006/relationships/hyperlink" Target="https://cbr.ru/" TargetMode="External"/><Relationship Id="rId7" Type="http://schemas.openxmlformats.org/officeDocument/2006/relationships/hyperlink" Target="https://www.nalog.ru/" TargetMode="External"/><Relationship Id="rId8" Type="http://schemas.openxmlformats.org/officeDocument/2006/relationships/hyperlink" Target="https://www.gosuslugi.ru/structure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vk.com/new.gosuslugi" TargetMode="External"/><Relationship Id="rId11" Type="http://schemas.openxmlformats.org/officeDocument/2006/relationships/hyperlink" Target="https://ok.ru/gosuslugi" TargetMode="External"/><Relationship Id="rId12" Type="http://schemas.openxmlformats.org/officeDocument/2006/relationships/hyperlink" Target="https://twitter.com/epgu" TargetMode="External"/><Relationship Id="rId13" Type="http://schemas.openxmlformats.org/officeDocument/2006/relationships/hyperlink" Target="https://www.facebook.com/new.gosuslugi" TargetMode="External"/><Relationship Id="rId14" Type="http://schemas.openxmlformats.org/officeDocument/2006/relationships/hyperlink" Target="https://t.me/vezemdomoy_rf" TargetMode="External"/><Relationship Id="rId15" Type="http://schemas.openxmlformats.org/officeDocument/2006/relationships/hyperlink" Target="https://www.gosuslugi.ru/pay?tab=toPa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Проколов ИВ</dc:creator>
  <dc:description/>
  <dc:language>en-US</dc:language>
  <cp:lastModifiedBy>Проколов ИВ</cp:lastModifiedBy>
  <dcterms:modified xsi:type="dcterms:W3CDTF">2020-08-18T06:55:00Z</dcterms:modified>
  <cp:revision>1</cp:revision>
  <dc:subject/>
  <dc:title/>
</cp:coreProperties>
</file>