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Как избежать мошенников в интернете</w:t>
      </w:r>
    </w:p>
    <w:p>
      <w:pPr>
        <w:pStyle w:val="Normal"/>
        <w:spacing w:lineRule="auto" w:line="240"/>
        <w:ind w:left="142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891530" cy="1322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27.04.2020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ам пишут в соцсетях, представляются Госуслугами и просят перейти по ссылке или что-то оформить. Даже сайт выглядит как настоящий и переписка похожа на официальную. Кажется, что все хорошо и можно доверять. Но нет — всегда лучше проверить, действительно ли с вами общается портал или это мошенники.  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Доверять официальным источникам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лоумышленники могут наживаться на популярных темах: например, манипулировать темой господдержки в связи с коронавирусом или предлагать помощь с оформлением других выплат, когда закон только вышел и еще никем не подписан. СМИ создают ажиотаж, а мошенники этим пользуются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оверяйте только официальной информации. Все изменения в законодательстве, размеры выплат и порядок их получения можно узнавать по контактам официальных ведомств и на их сайтах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фициальные источники: 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jc w:val="left"/>
        <w:rPr>
          <w:rFonts w:eastAsia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 xml:space="preserve">Портал Госуслуг </w:t>
        </w:r>
      </w:hyperlink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jc w:val="left"/>
        <w:rPr>
          <w:rFonts w:eastAsia="Times New Roman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айт Президента</w:t>
        </w:r>
      </w:hyperlink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jc w:val="left"/>
        <w:rPr>
          <w:rFonts w:eastAsia="Times New Roman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айт Госдумы</w:t>
        </w:r>
      </w:hyperlink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jc w:val="left"/>
        <w:rPr>
          <w:rFonts w:eastAsia="Times New Roman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айт Центрального банка</w:t>
        </w:r>
      </w:hyperlink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jc w:val="left"/>
        <w:rPr/>
      </w:pPr>
      <w:hyperlink r:id="rId7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айт Федеральной налоговой службы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jc w:val="left"/>
        <w:rPr>
          <w:rFonts w:eastAsia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траница с официальными контактами ведомств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роверять случайные сайты, письма и звонки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фициально Госуслуги могут написать на электронную почту, прислать уведомление в приложении или ответить в комментариях соцсетей от имени сообщества. Это нормально, и многие привыкли: так можно вовремя узнать статус заявления или быстрее решить вопрос по сервису без официальных писем. К сожалению, этим пользуются мошенники.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Сайты-двойники.</w:t>
      </w:r>
      <w:r>
        <w:rPr>
          <w:rFonts w:eastAsia="Times New Roman"/>
          <w:sz w:val="24"/>
          <w:szCs w:val="24"/>
          <w:lang w:eastAsia="ru-RU"/>
        </w:rPr>
        <w:t xml:space="preserve"> Преступник создает сайт, который внешне напоминает портал Госуслуг. Он в таких же цветах, с такими же кнопками и даже похожим адресом. Но отличия все же есть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пример, официальный домен госуслуг выглядит так: gosuslugi.ru. Во многих браузерах у него есть замочек в адресной строке: это может значить, что адрес проверенный. Но не всегда: поэтому, если вы видите в интернете похожий сайт, обязательно зайдите на официальный портал вручную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Официальный адрес портала Госуслуг: </w:t>
      </w: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s://www.gosuslugi.ru/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Фишинговые ссылки. </w:t>
      </w:r>
      <w:r>
        <w:rPr>
          <w:rFonts w:eastAsia="Times New Roman"/>
          <w:sz w:val="24"/>
          <w:szCs w:val="24"/>
          <w:lang w:eastAsia="ru-RU"/>
        </w:rPr>
        <w:t xml:space="preserve">Вам на почту может прийти письмо с примерно таким содержанием: «Помогите собрать деньги на лечение ребенка» или «Новая акция от Госуслуг: выплаты всем гражданам в связи с коронавирусом». А дальше ссылка, по которой просят перейти и оставить данные, куда придут деньги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аще всего такие письма приходят от мошенников: если перейти по ссылке, на компьютер может попасть вирус. Так злоумышленники получат доступ к персональным данным, а затем оформят на них симкарту, кошелек или возьмут кредит. Не открывайте такие письма и не переходите по ссылкам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ращайте внимание на адрес отправителя. Обычно почтовые сервисы помечают проверенные адреса замочками, но это тоже не гарантия. Поэтому смотрите на домен: официальный письма приходят от </w:t>
        <w:br/>
        <w:t>no-reply@gosuslugi.ru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общения могут приходить и в мессенджерах: например, в Вотсапе или Вайбере. Особенно не доверяйте таким сообщениям и проверяйте ссылки на официальные ресурсы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фициальные страницы портала Госуслуг в соцсетях:</w:t>
      </w:r>
    </w:p>
    <w:p>
      <w:pPr>
        <w:pStyle w:val="Normal"/>
        <w:numPr>
          <w:ilvl w:val="0"/>
          <w:numId w:val="3"/>
        </w:numPr>
        <w:spacing w:lineRule="auto" w:line="240"/>
        <w:ind w:left="720" w:firstLine="709"/>
        <w:jc w:val="left"/>
        <w:rPr>
          <w:rFonts w:eastAsia="Times New Roman"/>
          <w:sz w:val="24"/>
          <w:szCs w:val="24"/>
          <w:lang w:eastAsia="ru-RU"/>
        </w:rPr>
      </w:pPr>
      <w:hyperlink r:id="rId10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Вконтакте</w:t>
        </w:r>
      </w:hyperlink>
    </w:p>
    <w:p>
      <w:pPr>
        <w:pStyle w:val="Normal"/>
        <w:numPr>
          <w:ilvl w:val="0"/>
          <w:numId w:val="3"/>
        </w:numPr>
        <w:spacing w:lineRule="auto" w:line="240"/>
        <w:ind w:left="720" w:firstLine="709"/>
        <w:jc w:val="left"/>
        <w:rPr>
          <w:rFonts w:eastAsia="Times New Roman"/>
          <w:sz w:val="24"/>
          <w:szCs w:val="24"/>
          <w:lang w:eastAsia="ru-RU"/>
        </w:rPr>
      </w:pPr>
      <w:hyperlink r:id="rId11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Одноклассники</w:t>
        </w:r>
      </w:hyperlink>
    </w:p>
    <w:p>
      <w:pPr>
        <w:pStyle w:val="Normal"/>
        <w:numPr>
          <w:ilvl w:val="0"/>
          <w:numId w:val="3"/>
        </w:numPr>
        <w:spacing w:lineRule="auto" w:line="240"/>
        <w:ind w:left="720" w:firstLine="709"/>
        <w:jc w:val="left"/>
        <w:rPr>
          <w:rFonts w:eastAsia="Times New Roman"/>
          <w:sz w:val="24"/>
          <w:szCs w:val="24"/>
          <w:lang w:eastAsia="ru-RU"/>
        </w:rPr>
      </w:pPr>
      <w:hyperlink r:id="rId12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Твиттер</w:t>
        </w:r>
      </w:hyperlink>
    </w:p>
    <w:p>
      <w:pPr>
        <w:pStyle w:val="Normal"/>
        <w:numPr>
          <w:ilvl w:val="0"/>
          <w:numId w:val="3"/>
        </w:numPr>
        <w:spacing w:lineRule="auto" w:line="240"/>
        <w:ind w:left="720" w:firstLine="709"/>
        <w:jc w:val="left"/>
        <w:rPr>
          <w:rFonts w:eastAsia="Times New Roman"/>
          <w:sz w:val="24"/>
          <w:szCs w:val="24"/>
          <w:lang w:eastAsia="ru-RU"/>
        </w:rPr>
      </w:pPr>
      <w:hyperlink r:id="rId1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Фейсбук</w:t>
        </w:r>
      </w:hyperlink>
    </w:p>
    <w:p>
      <w:pPr>
        <w:pStyle w:val="Normal"/>
        <w:numPr>
          <w:ilvl w:val="0"/>
          <w:numId w:val="3"/>
        </w:numPr>
        <w:spacing w:lineRule="auto" w:line="240"/>
        <w:ind w:left="720" w:firstLine="709"/>
        <w:jc w:val="left"/>
        <w:rPr/>
      </w:pPr>
      <w:hyperlink r:id="rId1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Телеграм-канал</w:t>
        </w:r>
      </w:hyperlink>
      <w:r>
        <w:rPr>
          <w:rFonts w:eastAsia="Times New Roman"/>
          <w:sz w:val="24"/>
          <w:szCs w:val="24"/>
          <w:lang w:eastAsia="ru-RU"/>
        </w:rPr>
        <w:t xml:space="preserve"> по вывозу Россиян из-за рубежа в связи с коронавирусом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одозрительные звонки.</w:t>
      </w:r>
      <w:r>
        <w:rPr>
          <w:rFonts w:eastAsia="Times New Roman"/>
          <w:sz w:val="24"/>
          <w:szCs w:val="24"/>
          <w:lang w:eastAsia="ru-RU"/>
        </w:rPr>
        <w:t xml:space="preserve"> Стать жертвой можно не только в интернете. Вам могут позвонить и представиться сотрудником Госуслуг, после чего попытаться узнать персональные данные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помните: никогда не сообщайте по телефону личных данных, паролей и номеров банковских карт. Настоящие сотрудники не попросят вас делать тестовые переводы денег, диктовать им код из СМС. Если есть сомнения, что с вами говорит сотрудник Госуслуг, после разговора перезвоните по официальному номеру и уточните информацию. 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фициальный номер службы поддержки Госуслуг: 8 800 100-70-10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фициальный номер, с которого приходят СМС: 0919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Не обсуждать деньги с незнакомыми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астый способ обмана: мошенники представляются налоговой и просят оплатить небольшую задолженность. Угрожают штрафами. Из-за незначительной суммы люди соглашаются, так как не хотят тратить время на разбирательства с органами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 называйте в переписке никаких реквизитов, не давайте номеров карт и паролей. В официальной переписке с порталом у вас могут попросить только номер заявки, чтобы проверить ее статус, не больше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трудники Госуслуг никогда не попросят у вас никаких реквизитов для оплаты в соцсетях. Любые задолженности, счета и штрафы можно легко проверить онлайн. Достаточно зайти на Госуслуги с логином и паролем — на главной странице будет информер со всеми начислениями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платить штрафы и задолженности можно тут же на портале или в приложении с помощью электронного кошелька, со счета телефона или банковской картой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 xml:space="preserve">Проверить штрафы и задолженности </w:t>
        </w:r>
      </w:hyperlink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help/news" TargetMode="External"/><Relationship Id="rId4" Type="http://schemas.openxmlformats.org/officeDocument/2006/relationships/hyperlink" Target="http://www.kremlin.ru/" TargetMode="External"/><Relationship Id="rId5" Type="http://schemas.openxmlformats.org/officeDocument/2006/relationships/hyperlink" Target="http://duma.gov.ru/" TargetMode="External"/><Relationship Id="rId6" Type="http://schemas.openxmlformats.org/officeDocument/2006/relationships/hyperlink" Target="https://cbr.ru/" TargetMode="External"/><Relationship Id="rId7" Type="http://schemas.openxmlformats.org/officeDocument/2006/relationships/hyperlink" Target="https://www.nalog.ru/" TargetMode="External"/><Relationship Id="rId8" Type="http://schemas.openxmlformats.org/officeDocument/2006/relationships/hyperlink" Target="https://www.gosuslugi.ru/structure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vk.com/new.gosuslugi" TargetMode="External"/><Relationship Id="rId11" Type="http://schemas.openxmlformats.org/officeDocument/2006/relationships/hyperlink" Target="https://ok.ru/gosuslugi" TargetMode="External"/><Relationship Id="rId12" Type="http://schemas.openxmlformats.org/officeDocument/2006/relationships/hyperlink" Target="https://twitter.com/epgu" TargetMode="External"/><Relationship Id="rId13" Type="http://schemas.openxmlformats.org/officeDocument/2006/relationships/hyperlink" Target="https://www.facebook.com/new.gosuslugi" TargetMode="External"/><Relationship Id="rId14" Type="http://schemas.openxmlformats.org/officeDocument/2006/relationships/hyperlink" Target="https://t.me/vezemdomoy_rf" TargetMode="External"/><Relationship Id="rId15" Type="http://schemas.openxmlformats.org/officeDocument/2006/relationships/hyperlink" Target="https://www.gosuslugi.ru/pay?tab=toPay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47:00Z</dcterms:created>
  <dc:creator>Проколов ИВ</dc:creator>
  <dc:description/>
  <dc:language>en-US</dc:language>
  <cp:lastModifiedBy>Проколов ИВ</cp:lastModifiedBy>
  <dcterms:modified xsi:type="dcterms:W3CDTF">2020-05-26T02:47:00Z</dcterms:modified>
  <cp:revision>2</cp:revision>
  <dc:subject/>
  <dc:title/>
</cp:coreProperties>
</file>