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Льготы и господдержка в период коронавируса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396990" cy="1464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3.05.2020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период распространения новой коронавирусной инфекции появились несколько новых видов государственной поддержки, льгот и пособий для разных категорий граждан. Некоторые из них уже работают, еще часть скоро будет доступна — в том числе для оформления на портале Госуслуг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т что можно использовать, чтобы получить дополнительные выплаты или уменьшить расходы. Все эти выплаты не зависят от региона — то есть действуют по всей стране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5000 рублей на детей до трех лет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мьи с детьми, рожденными в период с 1.04.2017 по 30.06.2020 года включительно, имеют право на ежемесячную выплату в размере 5000 рублей за апрель, май и июнь 2020 года на каждого такого ребенка. 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Как получить выплату на детей до 3 лет</w:t>
        </w:r>
      </w:hyperlink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о на эту выплату возникает при одном из таких условий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 xml:space="preserve">а) единственный ребенок родился или был усыновлен в период с 1.04.2017 года по 31.12.2019 года. Заявление на выплату может подать </w:t>
      </w:r>
      <w:r>
        <w:rPr>
          <w:rFonts w:eastAsia="Times New Roman"/>
          <w:b/>
          <w:bCs/>
          <w:sz w:val="24"/>
          <w:szCs w:val="24"/>
          <w:lang w:eastAsia="ru-RU"/>
        </w:rPr>
        <w:t>любой из родителей</w:t>
      </w:r>
      <w:r>
        <w:rPr>
          <w:rFonts w:eastAsia="Times New Roman"/>
          <w:sz w:val="24"/>
          <w:szCs w:val="24"/>
          <w:lang w:eastAsia="ru-RU"/>
        </w:rPr>
        <w:t xml:space="preserve"> или усыновителей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 xml:space="preserve">б) у семьи есть или было право на материнский капитал: первый ребенок родился с 1.01.2020 по 30.06.2020 года, или при наличии двух и более детей, родившихся с 2007 года. В таком случае электронное заявление может подать </w:t>
      </w:r>
      <w:r>
        <w:rPr>
          <w:rFonts w:eastAsia="Times New Roman"/>
          <w:b/>
          <w:bCs/>
          <w:sz w:val="24"/>
          <w:szCs w:val="24"/>
          <w:lang w:eastAsia="ru-RU"/>
        </w:rPr>
        <w:t>только женщина, имеющая право на сертификат</w:t>
      </w:r>
      <w:r>
        <w:rPr>
          <w:rFonts w:eastAsia="Times New Roman"/>
          <w:sz w:val="24"/>
          <w:szCs w:val="24"/>
          <w:lang w:eastAsia="ru-RU"/>
        </w:rPr>
        <w:t>. Мужчина — владелец сертификата должен обратиться лично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лату получат даже те семьи, которые уже использовали материнский капитал. Главное, чтобы право на него возникло до 1 июля 2020 года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ратиться за назначением выплаты уже можно через портал Госуслуг или сайт ПФР.  Заявление можно подать до 1 октября 2020 года.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лучить выплату</w:t>
        </w:r>
      </w:hyperlink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Указ Президента РФ от 07.04.2020 № 249</w:t>
        </w:r>
      </w:hyperlink>
    </w:p>
    <w:p>
      <w:pPr>
        <w:pStyle w:val="Normal"/>
        <w:spacing w:lineRule="auto" w:line="240"/>
        <w:jc w:val="left"/>
        <w:rPr/>
      </w:pPr>
      <w:hyperlink r:id="rId6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Указ Президента РФ от 11.05.2020 № 317</w:t>
        </w:r>
      </w:hyperlink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7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Условия назначения выплат</w:t>
        </w:r>
      </w:hyperlink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8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Изменения в правилах с 11.05.2020 г.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Единовременная выплата на детей с 3 до 16 лет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мьи с детьми в возрасте от 3 до 16 лет имеют право на единовременную выплату в размере 10 000 рублей за апрель—май 2020 года на каждого рожденного или усыновленного ребенка. Дата рождения ребенка должна приходиться на период с 11.05.2004 по 30.06.2017 г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лата предоставляется гражданам РФ, проживающим в России. У ребенка тоже должно быть гражданство РФ. 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лата производится по заявлению один раз. Право на материнский капитал, регистрация брака между родителями и доходы семьи на ее получение не влияют. 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числение выплат начнется с 1 июня 2020 года. Заявление может подать любой из родителей или усыновителей. 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лучить выплату</w:t>
        </w:r>
      </w:hyperlink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10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Указ Президента РФ от 11.05.2020 № 317</w:t>
        </w:r>
      </w:hyperlink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11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равила назначения выплат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особие на детей в возрасте от 3 до 7 лет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та выплата назначается семьям, у которых среднедушевой доход в месяц не превышает одного прожиточного минимума, установленного в регионе. В этом случае ежемесячно на каждого ребенка в возрасте от 3 до 7 лет можно получать половину регионального прожиточного минимума на детей. Среднедушевой доход рассчитывается с учетом правил, утвержденных Правительством РФ: в них есть требования к перечню доходов и расчетному периоду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сравнении дохода с прожиточным минимумом, а также при расчете суммы пособия ориентируются на второй квартал предыдущего года. В 2020 году выплата будет равна 50% прожиточного минимума на детей во втором квартале 2019 года. Например, в Карелии пособие составит 6583 рубля, в Ростовской области — 5549 рублей, в Алтайском крае — 5 101 рубль, в Мордовии — 4 721 рубль. Если детей несколько, выплата назначается на каждого ребенка. 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-за сложной ситуации с распространением коронавирусной инфекции семьи с детьми нуждаются в материальной поддержке. Поэтому первые пособия можно будет получить не в июле, как планировалось ранее, а в июне 2020 года. К этому времени появится соответствующая услуга на портале. 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родители оказались безработными и встали на учет в центре занятости, при расчете среднедушевого дохода не будут учитываться выплаты по прошлому месту работы. Таким образом, еще больше семей смогут получить пособие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12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Указ Президента РФ от 20.03.2020 № 199</w:t>
        </w:r>
      </w:hyperlink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1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Условия назначения выплат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овышенное пособие для безработных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о конца 2020 года максимальная сумма выплат для безработных граждан увеличена с 8000 до 12 130 рублей в месяц. Размер пособия в каждом конкретном случае зависит от причины увольнения, стажа, среднего заработка на прежнем месте работы, но если безработному положена максимальная сумма выплаты, теперь она станет больше.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Президент предложил в апреле, мае и июне выплачивать максимальную сумму всем, </w:t>
      </w:r>
      <w:hyperlink r:id="rId14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кто встал на учет в службу занятости с 1 марта 2020 года.</w:t>
        </w:r>
      </w:hyperlink>
      <w:r>
        <w:rPr>
          <w:rFonts w:eastAsia="Times New Roman"/>
          <w:sz w:val="24"/>
          <w:szCs w:val="24"/>
          <w:lang w:eastAsia="ru-RU"/>
        </w:rPr>
        <w:t xml:space="preserve"> Также безработным могут назначаться региональные доплаты.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Чтобы получать пособие при потере работы, нужно встать на учет. Теперь это </w:t>
      </w:r>
      <w:hyperlink r:id="rId1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можно сделать дистанционно</w:t>
        </w:r>
      </w:hyperlink>
      <w:r>
        <w:rPr>
          <w:rFonts w:eastAsia="Times New Roman"/>
          <w:sz w:val="24"/>
          <w:szCs w:val="24"/>
          <w:lang w:eastAsia="ru-RU"/>
        </w:rPr>
        <w:t xml:space="preserve"> — на сайте «Работа в России». Вход — по учетной записи Госуслуг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16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 xml:space="preserve">Постановление Правительства РФ от 27.03.2020 № 346 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о 3000 рублей на детей безработных родителей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одители, которые оказались без работы и обратились в службу занятости с 1 апреля до 30 июня 2020 года, смогут дополнительно к другим выплатам получить по 3000 рублей на каждого несовершеннолетнего ребенка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словия назначения этих выплат сейчас </w:t>
      </w:r>
      <w:hyperlink r:id="rId17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рорабатываются правительством.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Ежемесячные выплаты на первого или второго ребенка без заявлений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сли семья получает ежемесячные выплаты на первого или второго ребенка, и ему исполняется один или два года, необходимо подать заявление и подтверждающие документы для продления права на пособие. Но в период с 1 апреля по 1 октября 2020 года это не понадобится. Право на пособие продлят автоматически, без нового заявления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Как получить выплаты на первого или второго ребенка</w:t>
        </w:r>
      </w:hyperlink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19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Федеральный закон от 01.04.2020 N 104-ФЗ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Увеличение минимальной суммы больничных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 расчете пособия по временной нетрудоспособности в обычном порядке учитывается общий стаж. Но с 1 апреля до 31 декабря 2020 года порядок расчета изменен: пособие за полный месяц составит не менее МРОТ — то есть 12 130 ₽. Если период нетрудоспособности составил меньше месяца, сумму пособия рассчитывают пропорционально фактическому количеству календарных дней больничного.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Пособие по временной нетрудоспособности выплачивается не только из-за болезни, но и в период карантина. Больничный лист для таких случаев можно оформить </w:t>
      </w:r>
      <w:hyperlink r:id="rId20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дистанционно и без вызова медработника на дом.</w:t>
        </w:r>
      </w:hyperlink>
      <w:r>
        <w:rPr>
          <w:rFonts w:eastAsia="Times New Roman"/>
          <w:sz w:val="24"/>
          <w:szCs w:val="24"/>
          <w:lang w:eastAsia="ru-RU"/>
        </w:rPr>
        <w:t xml:space="preserve"> Такой порядок действует для тех, кто вернулся из других стран и совместно проживающих с ними. </w:t>
      </w:r>
    </w:p>
    <w:p>
      <w:pPr>
        <w:pStyle w:val="Normal"/>
        <w:spacing w:lineRule="auto" w:line="240"/>
        <w:jc w:val="left"/>
        <w:rPr/>
      </w:pPr>
      <w:hyperlink r:id="rId21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Федеральный закон от 01.04.2020 № 104-ФЗ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лучить больничный лист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редитные каникулы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сли заемщик оказался в сложной жизненной ситуации или его доход снизился более чем на 30%, можно использовать льготный период по ипотечному и потребительскому кредиту. Льготный период может составить до полугода — в течение этого времени заемщик может не вносить ежемесячные платежи или уменьшить их размер по своему желанию. Потом накопившиеся суммы необходимо внести с учетом обновленного графика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ипотечных и кредитных каникул установлены ограничения по сумме кредита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аксимальная сумма кредита, по которому можно использовать отсрочку платежей</w:t>
      </w:r>
    </w:p>
    <w:tbl>
      <w:tblPr>
        <w:tblW w:w="9765" w:type="dxa"/>
        <w:jc w:val="left"/>
        <w:tblInd w:w="-525" w:type="dxa"/>
        <w:tblLayout w:type="fixed"/>
        <w:tblCellMar>
          <w:top w:w="15" w:type="dxa"/>
          <w:left w:w="450" w:type="dxa"/>
          <w:bottom w:w="15" w:type="dxa"/>
          <w:right w:w="15" w:type="dxa"/>
        </w:tblCellMar>
      </w:tblPr>
      <w:tblGrid>
        <w:gridCol w:w="4583"/>
        <w:gridCol w:w="5182"/>
      </w:tblGrid>
      <w:tr>
        <w:trPr>
          <w:trHeight w:val="195" w:hRule="atLeast"/>
        </w:trPr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ид кредита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аксимальная сумма</w:t>
            </w:r>
          </w:p>
        </w:tc>
      </w:tr>
      <w:tr>
        <w:trPr>
          <w:trHeight w:val="105" w:hRule="atLeast"/>
        </w:trPr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отека для Москвы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5 млн рублей</w:t>
            </w:r>
          </w:p>
        </w:tc>
      </w:tr>
      <w:tr>
        <w:trPr>
          <w:trHeight w:val="195" w:hRule="atLeast"/>
        </w:trPr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отека для Московской области, Санкт-Петербурга и регионов Дальневосточного федерального округа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млн рублей</w:t>
            </w:r>
          </w:p>
        </w:tc>
      </w:tr>
      <w:tr>
        <w:trPr>
          <w:trHeight w:val="105" w:hRule="atLeast"/>
        </w:trPr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отека для других регионов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лн рублей</w:t>
            </w:r>
          </w:p>
        </w:tc>
      </w:tr>
      <w:tr>
        <w:trPr>
          <w:trHeight w:val="105" w:hRule="atLeast"/>
        </w:trPr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кредит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0 тыс. рублей</w:t>
            </w:r>
          </w:p>
        </w:tc>
      </w:tr>
      <w:tr>
        <w:trPr>
          <w:trHeight w:val="105" w:hRule="atLeast"/>
        </w:trPr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требительский кредит для физлиц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0 тыс. рублей</w:t>
            </w:r>
          </w:p>
        </w:tc>
      </w:tr>
      <w:tr>
        <w:trPr>
          <w:trHeight w:val="105" w:hRule="atLeast"/>
        </w:trPr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едитная карта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 тыс. рублей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значально лимиты были установлены </w:t>
      </w:r>
      <w:hyperlink r:id="rId2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в меньшем размере.</w:t>
        </w:r>
      </w:hyperlink>
      <w:r>
        <w:rPr>
          <w:rFonts w:eastAsia="Times New Roman"/>
          <w:sz w:val="24"/>
          <w:szCs w:val="24"/>
          <w:lang w:eastAsia="ru-RU"/>
        </w:rPr>
        <w:t xml:space="preserve"> Но по поручению президента </w:t>
      </w:r>
      <w:hyperlink r:id="rId24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 xml:space="preserve">было решено их увеличить. </w:t>
        </w:r>
      </w:hyperlink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Чтобы получить кредитные каникулы, нужно обратиться в банк с заявлением. Для ипотечных каникул необходимо сразу подтвердить сложную ситуацию: потерю работы, болезнь или увеличение количества иждивенцев. Для каникул по потребительским кредитам снижение дохода банк может проверить самостоятельно. При необходимости он запросит подтверждающие документы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 соблюдении всех условий льготный период не вредит кредитной истории, не является поводом для начисления штрафов и неустоек, а также не может быть основанием для требований досрочно погасить долг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2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Федеральный закон от 01.05.2019 № 76-ФЗ</w:t>
        </w:r>
      </w:hyperlink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26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Федеральный закон от 03.04.2020 № 106-ФЗ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Доплаты медработникам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дработники, которые помогают больным коронавирусной инфекцией, в апреле, мае и июне будут получать ежемесячные доплаты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рачи — 80 тыс. рублей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едний медперсонал — 50 тыс. рублей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ладший медперсонал — 25 тыс. рублей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трудники скорой помощи — от 25 до 50 тыс. рублей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раховые гарантии медработников будут такими же, как у военнослужащих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Мораторий на начисление неустойки за коммунальные долги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 1 апреля до 31 декабря 2020 года запрещено начислять неустойку на сумму задолженности по оплате коммунальных услуг, взносов на капитальный ремонт, платы за вывоз мусора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Эта мера не освобождает от обязанности оплачивать коммунальные услуги, но исключает дополнительное увеличение суммы долга из-за просрочки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27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02.04.2020 № 424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родление субсидий на оплату услуг ЖКХ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сли право на субсидию по оплате коммунальных услуг истекает в период с 1 апреля до 1 октября 2020 года, оно продлевается автоматически на шесть месяцев. Сумма субсидии при этом не меняется. Впоследствии ее пересчитают с учетом фактических доходов и расходов. Если перечисленная сумма окажется больше расчетной, возвращать переплату в бюджет не придется. Если сумма субсидии окажется меньше, чем положено с учетом реальных доходов и затрат, будет произведена доплата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акже упрощается порядок оформления субсидии — для ее получения понадобится меньше документов. 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28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02.04.2020 № 420</w:t>
        </w:r>
      </w:hyperlink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help/news/2020_04_11_5000_children" TargetMode="External"/><Relationship Id="rId4" Type="http://schemas.openxmlformats.org/officeDocument/2006/relationships/hyperlink" Target="https://www.gosuslugi.ru/395593/1" TargetMode="External"/><Relationship Id="rId5" Type="http://schemas.openxmlformats.org/officeDocument/2006/relationships/hyperlink" Target="http://publication.pravo.gov.ru/Document/View/0001202004070063" TargetMode="External"/><Relationship Id="rId6" Type="http://schemas.openxmlformats.org/officeDocument/2006/relationships/hyperlink" Target="http://publication.pravo.gov.ru/Document/View/0001202005110001" TargetMode="External"/><Relationship Id="rId7" Type="http://schemas.openxmlformats.org/officeDocument/2006/relationships/hyperlink" Target="http://static.government.ru/media/files/SABXHPCwoKLNj4XcBkYnTcAaAJ3FxoOB.pdf" TargetMode="External"/><Relationship Id="rId8" Type="http://schemas.openxmlformats.org/officeDocument/2006/relationships/hyperlink" Target="http://static.government.ru/media/files/eHQF7HB0TQBwHDTqdsGAdOEyYlmaIWSM.pdf" TargetMode="External"/><Relationship Id="rId9" Type="http://schemas.openxmlformats.org/officeDocument/2006/relationships/hyperlink" Target="https://posobie16.gosuslugi.ru/" TargetMode="External"/><Relationship Id="rId10" Type="http://schemas.openxmlformats.org/officeDocument/2006/relationships/hyperlink" Target="http://publication.pravo.gov.ru/Document/View/0001202005110001" TargetMode="External"/><Relationship Id="rId11" Type="http://schemas.openxmlformats.org/officeDocument/2006/relationships/hyperlink" Target="http://static.government.ru/media/files/eHQF7HB0TQBwHDTqdsGAdOEyYlmaIWSM.pdf" TargetMode="External"/><Relationship Id="rId12" Type="http://schemas.openxmlformats.org/officeDocument/2006/relationships/hyperlink" Target="http://publication.pravo.gov.ru/Document/View/0001202003200014" TargetMode="External"/><Relationship Id="rId13" Type="http://schemas.openxmlformats.org/officeDocument/2006/relationships/hyperlink" Target="http://www.consultant.ru/document/cons_doc_LAW_349389/2f3dc8e6807a57b0e0248fa57173257d73bc7079/" TargetMode="External"/><Relationship Id="rId14" Type="http://schemas.openxmlformats.org/officeDocument/2006/relationships/hyperlink" Target="http://www.kremlin.ru/events/president/news/63176" TargetMode="External"/><Relationship Id="rId15" Type="http://schemas.openxmlformats.org/officeDocument/2006/relationships/hyperlink" Target="http://static.government.ru/media/files/jdAizn7IEdf2azqBqAyD8t1jlxsWWBAZ.pdf" TargetMode="External"/><Relationship Id="rId16" Type="http://schemas.openxmlformats.org/officeDocument/2006/relationships/hyperlink" Target="http://publication.pravo.gov.ru/Document/View/0001202003300022" TargetMode="External"/><Relationship Id="rId17" Type="http://schemas.openxmlformats.org/officeDocument/2006/relationships/hyperlink" Target="http://government.ru/news/39475/" TargetMode="External"/><Relationship Id="rId18" Type="http://schemas.openxmlformats.org/officeDocument/2006/relationships/hyperlink" Target="https://www.gosuslugi.ru/help/news/2019_09_25_vyplaty_na_detej" TargetMode="External"/><Relationship Id="rId19" Type="http://schemas.openxmlformats.org/officeDocument/2006/relationships/hyperlink" Target="http://www.consultant.ru/document/cons_doc_LAW_349079/b004fed0b70d0f223e4a81f8ad6cd92af90a7e3b/" TargetMode="External"/><Relationship Id="rId20" Type="http://schemas.openxmlformats.org/officeDocument/2006/relationships/hyperlink" Target="http://static.government.ru/media/files/u0etB3X0FS4aAKAZdW2lD3Iyq8pH52yc.pdf" TargetMode="External"/><Relationship Id="rId21" Type="http://schemas.openxmlformats.org/officeDocument/2006/relationships/hyperlink" Target="http://www.consultant.ru/document/cons_doc_LAW_349079/b004fed0b70d0f223e4a81f8ad6cd92af90a7e3b/" TargetMode="External"/><Relationship Id="rId22" Type="http://schemas.openxmlformats.org/officeDocument/2006/relationships/hyperlink" Target="https://www.gosuslugi.ru/395483" TargetMode="External"/><Relationship Id="rId23" Type="http://schemas.openxmlformats.org/officeDocument/2006/relationships/hyperlink" Target="http://base.garant.ru/73846652/" TargetMode="External"/><Relationship Id="rId24" Type="http://schemas.openxmlformats.org/officeDocument/2006/relationships/hyperlink" Target="http://government.ru/news/39475/" TargetMode="External"/><Relationship Id="rId25" Type="http://schemas.openxmlformats.org/officeDocument/2006/relationships/hyperlink" Target="http://publication.pravo.gov.ru/Document/View/0001201905010009" TargetMode="External"/><Relationship Id="rId26" Type="http://schemas.openxmlformats.org/officeDocument/2006/relationships/hyperlink" Target="http://publication.pravo.gov.ru/Document/View/0001202004030061" TargetMode="External"/><Relationship Id="rId27" Type="http://schemas.openxmlformats.org/officeDocument/2006/relationships/hyperlink" Target="http://publication.pravo.gov.ru/Document/View/0001202004060041?index=0&amp;rangeSize=1" TargetMode="External"/><Relationship Id="rId28" Type="http://schemas.openxmlformats.org/officeDocument/2006/relationships/hyperlink" Target="http://publication.pravo.gov.ru/Document/View/0001202004030050?index=1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03:00Z</dcterms:created>
  <dc:creator>Проколов ИВ</dc:creator>
  <dc:description/>
  <dc:language>en-US</dc:language>
  <cp:lastModifiedBy>Проколов ИВ</cp:lastModifiedBy>
  <dcterms:modified xsi:type="dcterms:W3CDTF">2020-05-26T03:08:00Z</dcterms:modified>
  <cp:revision>1</cp:revision>
  <dc:subject/>
  <dc:title/>
</cp:coreProperties>
</file>