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оформить больничный на время карантин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11.2020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С 20 марта действует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овый порядок оформления листков временной нетрудоспособности</w:t>
        </w:r>
      </w:hyperlink>
      <w:r>
        <w:rPr/>
        <w:t xml:space="preserve"> — так называемых больничных. Он распространяется на случаи временной нетрудоспособности в связи с карантином из-за коронавирусной инфекции. Для граждан, которые обязаны соблюдать режим изоляции, предусмотрена возможность подать заявление через интернет — на сайте Фонда социального страхования. </w:t>
      </w:r>
    </w:p>
    <w:tbl>
      <w:tblPr>
        <w:tblW w:w="11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0"/>
      </w:tblGrid>
      <w:tr>
        <w:trPr/>
        <w:tc>
          <w:tcPr>
            <w:tcW w:w="11430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сле 1 июля 2020 года больничные оформляются в обычном поряд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ить больничный лист на Госуслугах можно было до 1 июля 2020 года включительно. Сейчас их получают в обычном порядке — у лечащего врача. Изложенная ниже информация касается условий выдачи больничных листов в период с 20 марта по 1 июля 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настоящее время вы можете получить больничный лист без посещения врача, если вам исполнилось 65 лет и вы обязаны соблюдать режим самоизоляции. Оформлением таких больничных занимаются работодатели. Режим самоизоляции вводится по решению руководства субъекта Р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робная информация представлена на сайте ФСС.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может оформить больничный по новым правилам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ременные правила действуют для двух категорий застрахованных граждан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ибывших в Россию из стран, где зарегистрированы случаи заболевания новой коронавирусной инфекцией (2019-nCoV).</w:t>
        <w:br/>
        <w:t>2. Проживающих совместно с ними застрахованных лиц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жим изоляции необходимо соблюдать в течение 14 календарных дней. Эта обязанность не зависит от признаков заболевания: на карантине следует находиться даже людям без симптомов инфекции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ериод карантина необходимо быть дома или в обсервационном центре. Не следует посещать общественные места, ходить на работу или в учебное заведение. Если нет возможности работать удаленно и получать заработную плату, при наличии трудового договора можно оформить больничный лист и получить пособие по временной нетрудоспособности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о режиме изоляции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получить больничный лист через интернет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Листок нетрудоспособности на период изоляции из-за коронавируса можно оформить на портале Госуслуг. Для этого не нужно вызывать врача или посещать поликлинику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1. Подайте заявление на оформление больничного листа.</w:t>
        <w:br/>
        <w:t>2. Заполните недостающие данные в интерактивной форме.</w:t>
        <w:br/>
        <w:t xml:space="preserve">3. Приложите фото паспорта, а также документы, которые подтвердят факты пересечения границы и совместного проживания. Полный список документов —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в п. 7 Временных правил. </w:t>
        </w:r>
      </w:hyperlink>
      <w:r>
        <w:rPr>
          <w:rFonts w:eastAsia="Times New Roman"/>
          <w:sz w:val="24"/>
          <w:szCs w:val="24"/>
          <w:lang w:eastAsia="ru-RU"/>
        </w:rPr>
        <w:br/>
        <w:t>4. Передайте номер электронного больничного листа работодателю. Это упростит процесс взаимодействия ФСС и страхователя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дном личном кабинете можно подать заявление за себя и своих близких — при условии совместного проживания и при наличии согласия на такой вариант оформления.</w:t>
      </w:r>
    </w:p>
    <w:p>
      <w:pPr>
        <w:pStyle w:val="Normal"/>
        <w:spacing w:lineRule="auto" w:line="240"/>
        <w:ind w:hanging="0"/>
        <w:jc w:val="left"/>
        <w:rPr/>
      </w:pPr>
      <w:r>
        <w:rPr/>
        <w:t>Также сохраняется возможность оформить больничный лист через медицинского работника.</w:t>
      </w:r>
    </w:p>
    <w:tbl>
      <w:tblPr>
        <w:tblW w:w="11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0"/>
      </w:tblGrid>
      <w:tr>
        <w:trPr/>
        <w:tc>
          <w:tcPr>
            <w:tcW w:w="11430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тавайтесь до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имание! В период карантина не следует посещать поликлинику. Если нужен больничный лист или есть симптомы заболевания, вызовите врача на дом по телефону 103 или 112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ак выплачивается пособие за период нетрудоспособност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время карантина можно получить пособие по временной нетрудоспособности. Его выплачивают тем, кто застрахован в системе обязательного социального страхования и не может получать зарплату из-за соблюдения режима изоляции. Обычно это граждане, работающие по трудовому договору, если у них нет возможности работать удаленно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ременный порядок предусматривает выплату пособия двумя частями: за первые 7 дней карантина и оставшийся период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платы застрахованным гражданам производятся за счет средств Фонда социального страхования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енсация разницы между фактическим заработком и пособием законом не предусмотрена.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езная информаци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ктуальные данные о коронавирусе — </w:t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топкоронавирус.рф</w:t>
        </w:r>
      </w:hyperlink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борка полезных цифровых сервисов — 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се.онлайн</w:t>
        </w:r>
      </w:hyperlink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Акция взаимопомощи во время карантина — </w:t>
      </w: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мывместе2020.рф </w:t>
        </w:r>
      </w:hyperlink>
    </w:p>
    <w:sectPr>
      <w:type w:val="nextPage"/>
      <w:pgSz w:w="11906" w:h="16838"/>
      <w:pgMar w:left="426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u0etB3X0FS4aAKAZdW2lD3Iyq8pH52yc.pdf" TargetMode="External"/><Relationship Id="rId3" Type="http://schemas.openxmlformats.org/officeDocument/2006/relationships/hyperlink" Target="https://fss.ru/ru/fund/disabilitylist/501923/index.shtml" TargetMode="External"/><Relationship Id="rId4" Type="http://schemas.openxmlformats.org/officeDocument/2006/relationships/hyperlink" Target="http://docs.cntd.ru/document/564476866" TargetMode="External"/><Relationship Id="rId5" Type="http://schemas.openxmlformats.org/officeDocument/2006/relationships/hyperlink" Target="http://static.government.ru/media/files/u0etB3X0FS4aAKAZdW2lD3Iyq8pH52yc.pdf" TargetMode="External"/><Relationship Id="rId6" Type="http://schemas.openxmlformats.org/officeDocument/2006/relationships/hyperlink" Target="https://xn--80aesfpebagmfblc0a.xn--p1ai/" TargetMode="External"/><Relationship Id="rId7" Type="http://schemas.openxmlformats.org/officeDocument/2006/relationships/hyperlink" Target="https://www.xn--b1ag9a.xn--80asehdb/" TargetMode="External"/><Relationship Id="rId8" Type="http://schemas.openxmlformats.org/officeDocument/2006/relationships/hyperlink" Target="https://xn--2020-f4dsa7cb5cl7h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1:00Z</dcterms:created>
  <dc:creator>Проколов ИВ</dc:creator>
  <dc:description/>
  <dc:language>en-US</dc:language>
  <cp:lastModifiedBy>Проколов ИВ</cp:lastModifiedBy>
  <dcterms:modified xsi:type="dcterms:W3CDTF">2020-12-02T07:31:00Z</dcterms:modified>
  <cp:revision>2</cp:revision>
  <dc:subject/>
  <dc:title/>
</cp:coreProperties>
</file>