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Новые условия семейной ипотек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904480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04.2019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апреле 2019 года изменились условия программы семейной ипотеки, по которой семья с двумя или более детьми может снизить ставку по жилищному кредиту до 6%. Основное изменение программы — льготная ставка может действовать не три, пять или восемь лет, а в течение всего срока ипотеки. А также появились новые условия для семей, которые покупают жилье на территории Дальневосточного федерального округа.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словия программы: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№ 1711 от 30.12.17</w:t>
        </w:r>
      </w:hyperlink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Измен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№ 339 от 28.03.19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такое семейная ипотека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Семейной ипотекой называют программу господдержки семей с детьми. Участники этой программы могут взять ипотеку или рефинансировать уже имеющийся креди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о льготной ставке — 6%. </w:t>
      </w:r>
      <w:r>
        <w:rPr>
          <w:rFonts w:eastAsia="Times New Roman"/>
          <w:sz w:val="24"/>
          <w:szCs w:val="24"/>
          <w:lang w:eastAsia="ru-RU"/>
        </w:rPr>
        <w:t>Разницу между обычной и льготной ставкой банку компенсирует государство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 программа действует с 2018 года. В апреле 2019 года ее условия стали доступнее, а льготой смогут воспользоваться 600 тысяч семей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может взять ипотеку по льготной ставке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В программе могут участвовать семьи, в которых </w:t>
      </w:r>
      <w:r>
        <w:rPr>
          <w:rFonts w:eastAsia="Times New Roman"/>
          <w:b/>
          <w:bCs/>
          <w:sz w:val="24"/>
          <w:szCs w:val="24"/>
          <w:lang w:eastAsia="ru-RU"/>
        </w:rPr>
        <w:t>с 1 января 2018 года и до 31 декабря 2022 года</w:t>
      </w:r>
      <w:r>
        <w:rPr>
          <w:rFonts w:eastAsia="Times New Roman"/>
          <w:sz w:val="24"/>
          <w:szCs w:val="24"/>
          <w:lang w:eastAsia="ru-RU"/>
        </w:rPr>
        <w:t xml:space="preserve"> родился второй, третий или последующий ребенок. При этом заемщик и дети, с рождением которых появилось право на господдержку, должны иметь гражданство РФ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ньше на период применения льготной ставки влияло то, какой по счету ребенок родился в семье. При рождении второго льгота действовала три года, при рождении третьего — пять лет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перь льготная ставка может действовать без ограничения по количеству лет —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о конца срока действия кредитного договора. 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лучить свидетельство о рождении</w:t>
        </w:r>
      </w:hyperlink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может быть заемщиком и созаемщиком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емщиком может быть один из родителей. Созаемщиком может выступить не только родитель ребенка, однако он тоже должен иметь гражданство РФ. Условия о рождении детей на созаемщика не распространяются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банка могут быть свои требования к заемщику и созаемщикам, которые влияют на оценку рисков и одобрение заявки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а какое жилье дают ипотеку под 6%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общим правилам вне зависимости от региона льготная ставка действует при покупке с 1 января 2018 года до 31 декабря 2022 года квартиры или дома с участком, но только на первичном рынке у юридического лица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о договору участия в долевом строительстве.</w:t>
        <w:br/>
        <w:t>2. По договору купли-продаж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упка квартиры на вторичном рынке не попадает под требования господдержки. При рождении ребенка с 1 июля 2022 года до 31 декабря 2022 года, договор на покупку жилья можно заключить до 1 марта 2023 года — при этом условия для льготной ставки сохранятся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кже по этой программе можно рефинансировать уже имеющуюся ипотеку. Требования к объекту недвижимости сохраняются, но договор купли-продажи или долевого участия может быть оформлен и раньше 2018 года.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ажное нововведение с апреля 2019 года.</w:t>
      </w:r>
      <w:r>
        <w:rPr>
          <w:rFonts w:eastAsia="Times New Roman"/>
          <w:sz w:val="24"/>
          <w:szCs w:val="24"/>
          <w:lang w:eastAsia="ru-RU"/>
        </w:rPr>
        <w:t xml:space="preserve"> По льготной ставке можно рефинансировать даже ту ипотеку, по которой раньше уже менялись условия, за исключением цели кредита. Например, если семья уже использовала право на снижение ставки в связи с рождением ребенка, она может еще раз обратиться в банк и подать заявку на рефинансирование с продлением ставки до конца срока действия договора.</w:t>
      </w:r>
    </w:p>
    <w:p>
      <w:pPr>
        <w:pStyle w:val="Normal"/>
        <w:spacing w:lineRule="auto" w:line="240" w:before="280" w:after="280"/>
        <w:ind w:hanging="0"/>
        <w:jc w:val="left"/>
        <w:rPr/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купить квартиру в ипотеку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Максимальная сумма кредит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р кредита, который можно получить под 6% годовых с господдержкой, зависит от региона, в котором расположено жилье, и составляет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Для Москвы, Московской области, Санкт-Петербурга и Ленинградской области — 12 млн рублей.</w:t>
        <w:br/>
        <w:t>2. Для остальных регионов России — 6 млн рублей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 ограничение касается суммы кредита. При этом стоимость жилья может быть больше, а разницу семья оплачивает из собственных средств. В сумму кредита включается материнский капитал, если семья использует его для улучшения жилищных условий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Распорядиться маткапиталом</w:t>
        </w:r>
      </w:hyperlink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ервоначальный взнос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условиям программы первоначальный взнос составляет минимум 20% от стоимости квартиры. При заключении договора рефинансирования сумма долга не должна превышать 80% стоимости жилья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тратить материнский капитал на ипотеку</w:t>
        </w:r>
      </w:hyperlink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собые условия для Дальнего Восток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окупке жилья на территории Дальневосточного федерального округа семья может получить еще больше льгот: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. В программе участвуют договоры </w:t>
      </w:r>
      <w:r>
        <w:rPr>
          <w:rFonts w:eastAsia="Times New Roman"/>
          <w:b/>
          <w:bCs/>
          <w:sz w:val="24"/>
          <w:szCs w:val="24"/>
          <w:lang w:eastAsia="ru-RU"/>
        </w:rPr>
        <w:t>на приобретение вторичного жилья.</w:t>
      </w:r>
      <w:r>
        <w:rPr>
          <w:rFonts w:eastAsia="Times New Roman"/>
          <w:sz w:val="24"/>
          <w:szCs w:val="24"/>
          <w:lang w:eastAsia="ru-RU"/>
        </w:rPr>
        <w:t xml:space="preserve"> При условии, что недвижимость находится в сельской местности. Можно купить готовый дом, который раньше принадлежал физическому лицу.</w:t>
        <w:br/>
        <w:t xml:space="preserve">2. Если ребенок родился с 1 января 2019 до 31 декабря 2022 года, а договор заключен с 1 марта 2019 года, </w:t>
      </w:r>
      <w:r>
        <w:rPr>
          <w:rFonts w:eastAsia="Times New Roman"/>
          <w:b/>
          <w:bCs/>
          <w:sz w:val="24"/>
          <w:szCs w:val="24"/>
          <w:lang w:eastAsia="ru-RU"/>
        </w:rPr>
        <w:t>субсидированная ставка на весь срок кредита составит 5%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чему изменили условия семейной ипотеки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родление льготной ставки до конца срока действия кредита — </w:t>
      </w: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дно из поручений Президента</w:t>
        </w:r>
      </w:hyperlink>
      <w:r>
        <w:rPr>
          <w:rFonts w:eastAsia="Times New Roman"/>
          <w:sz w:val="24"/>
          <w:szCs w:val="24"/>
          <w:lang w:eastAsia="ru-RU"/>
        </w:rPr>
        <w:t xml:space="preserve"> по итогам выступления перед Федеральным Собранием в феврале 2019 года. Этот шаг был необходим для того, чтобы семьи с детьми могли улучшить жилищные условия. Ограничение периода льготной ставки и последующее ее повышение не позволяло планировать расходы на ипотеку на годы вперед. В 2018 году программой воспользовались всего 4,5 тыс. семей.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В рамках исполнения поручения Президента было принято Постановление Правительства, которое изменило условия господдержки. Всего по этой программе планируется выдать кредитов на 600 млрд. рублей. Продление льготного периода потребует дополнительного финансирования </w:t>
      </w: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 размере 60 млрд. рублей за три года.</w:t>
        </w:r>
      </w:hyperlink>
      <w:r>
        <w:rPr>
          <w:rFonts w:eastAsia="Times New Roman"/>
          <w:sz w:val="24"/>
          <w:szCs w:val="24"/>
          <w:lang w:eastAsia="ru-RU"/>
        </w:rPr>
        <w:t xml:space="preserve"> Эти средства выделят из федерального бюджета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уда обращаться за льготной ипотекой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 правительства — это документ, который устанавливает основные условия программы. Но он не обязывает любой банк оформить ипотеку каждой семье по первому требованию. Окончательное решение о предоставлении кредита, критериях оценки заемщиков и возможности рефинансирования принимает банк. При рассмотрении заявки на ипотеку или перекредитование могут быть требования к возрасту заемщика, его доходу, рабочему стажу или застройщику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убсидии для компенсации недополученных доходов выделяют не всем кредитным организациям. Их перечень и лимиты субсидирования </w:t>
      </w: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тверждает Министерство финансов.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тобы оформить или рефинансировать кредит по льготной ставке, нужно обращаться в банк или организацию «Дом-рф» (ранее — АИЖК)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лучить имущественный вычет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87440/" TargetMode="External"/><Relationship Id="rId4" Type="http://schemas.openxmlformats.org/officeDocument/2006/relationships/hyperlink" Target="http://publication.pravo.gov.ru/Document/View/0001201904050033" TargetMode="External"/><Relationship Id="rId5" Type="http://schemas.openxmlformats.org/officeDocument/2006/relationships/hyperlink" Target="https://www.gosuslugi.ru/10082" TargetMode="External"/><Relationship Id="rId6" Type="http://schemas.openxmlformats.org/officeDocument/2006/relationships/hyperlink" Target="https://www.gosuslugi.ru/situation/residential_property/hypothec" TargetMode="External"/><Relationship Id="rId7" Type="http://schemas.openxmlformats.org/officeDocument/2006/relationships/hyperlink" Target="https://www.gosuslugi.ru/10061/1" TargetMode="External"/><Relationship Id="rId8" Type="http://schemas.openxmlformats.org/officeDocument/2006/relationships/hyperlink" Target="https://www.gosuslugi.ru/help/news/2018_06_15_matkapital_ipoteka" TargetMode="External"/><Relationship Id="rId9" Type="http://schemas.openxmlformats.org/officeDocument/2006/relationships/hyperlink" Target="http://www.kremlin.ru/acts/assignments/orders/59898" TargetMode="External"/><Relationship Id="rId10" Type="http://schemas.openxmlformats.org/officeDocument/2006/relationships/hyperlink" Target="http://kremlin.ru/events/president/news/59863" TargetMode="External"/><Relationship Id="rId11" Type="http://schemas.openxmlformats.org/officeDocument/2006/relationships/hyperlink" Target="https://www.minfin.ru/common/upload/library/2018/02/main/Prikaz_minfina_Rossii_ot_19.02.18_g._N_88_O_raspredelenii_limita_sredstv.pdf" TargetMode="External"/><Relationship Id="rId12" Type="http://schemas.openxmlformats.org/officeDocument/2006/relationships/hyperlink" Target="https://www.gosuslugi.ru/situation/residential_property/tax_deductio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1:00Z</dcterms:created>
  <dc:creator>Проколов ИВ</dc:creator>
  <dc:description/>
  <dc:language>en-US</dc:language>
  <cp:lastModifiedBy>Проколов ИВ</cp:lastModifiedBy>
  <dcterms:modified xsi:type="dcterms:W3CDTF">2019-05-15T06:32:00Z</dcterms:modified>
  <cp:revision>1</cp:revision>
  <dc:subject/>
  <dc:title/>
</cp:coreProperties>
</file>