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Госуслуги запускают информационный проект о выплатах для семей с детьми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ернуться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882130" cy="157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1.05.2020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российских семей открывается новый информационный проект о выплатах — «Госуслуги: для родителей». С 30 мая каждый день в соцсетях будут выходить новые материалы: ответы на вопросы по выплатам, разъяснения законов и нюансы подачи заявлений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нформация об этих выплатах появится в первую очеред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 000 ₽ на детей до 3 лет, ежемесячно в апреле, мае и ию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 000 ₽ на детей от 3 до 16 лет, единовременно с 1 июн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0% регионального прожиточного минимума на детей с 3 до 7 лет включительно, ежемесячно с июня и только для семей с низким доходом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Электронные заявления на выплаты можно подать на портале Госуслуг или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через мобильное приложение.</w:t>
        </w:r>
      </w:hyperlink>
      <w:r>
        <w:rPr>
          <w:rFonts w:eastAsia="Times New Roman"/>
          <w:sz w:val="24"/>
          <w:szCs w:val="24"/>
          <w:lang w:eastAsia="ru-RU"/>
        </w:rPr>
        <w:t xml:space="preserve"> В большинстве случаев личное посещение ведомств не понадобится. 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Ежемесячная выплата на детей до 3 лет: </w:t>
        <w:br/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www.gosuslugi.ru/395593/1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диновременная выплата на детей от 3 до 16 лет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posobie16.gosuslugi.ru/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жемесячная выплата на детей с 3 до 7 лет включительно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www.gosuslugi.ru/397203</w:t>
        </w:r>
      </w:hyperlink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узнавать важные новости о выплатах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ланах ежедневный выход объясняющих постов и статей с разбором нормативных документов. Можно подписаться и узнать о нюансах при оформлении выплат, получить подробные инструкции по подаче заявлений и разобраться, что положено конкретной семье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пишитесь, если в вашей семье есть дети. Так вы не пропустите важных обновлений о разных видах государственной поддержки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фициальные страницы проекта «Госуслуги: для родителей» в соцсет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Фейсбук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Телеграм</w:t>
        </w:r>
      </w:hyperlink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help/mobile" TargetMode="External"/><Relationship Id="rId4" Type="http://schemas.openxmlformats.org/officeDocument/2006/relationships/hyperlink" Target="https://www.gosuslugi.ru/395593/1" TargetMode="External"/><Relationship Id="rId5" Type="http://schemas.openxmlformats.org/officeDocument/2006/relationships/hyperlink" Target="https://posobie16.gosuslugi.ru/" TargetMode="External"/><Relationship Id="rId6" Type="http://schemas.openxmlformats.org/officeDocument/2006/relationships/hyperlink" Target="https://www.gosuslugi.ru/397203?from=main" TargetMode="External"/><Relationship Id="rId7" Type="http://schemas.openxmlformats.org/officeDocument/2006/relationships/hyperlink" Target="https://vk.com/gosuslugiforparents" TargetMode="External"/><Relationship Id="rId8" Type="http://schemas.openxmlformats.org/officeDocument/2006/relationships/hyperlink" Target="https://ok.ru/group/63435317575740" TargetMode="External"/><Relationship Id="rId9" Type="http://schemas.openxmlformats.org/officeDocument/2006/relationships/hyperlink" Target="https://www.facebook.com/gosuslugiforparents" TargetMode="External"/><Relationship Id="rId10" Type="http://schemas.openxmlformats.org/officeDocument/2006/relationships/hyperlink" Target="https://t.me/gosuslugiforparent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0:00Z</dcterms:created>
  <dc:creator>Проколов ИВ</dc:creator>
  <dc:description/>
  <dc:language>en-US</dc:language>
  <cp:lastModifiedBy>Проколов ИВ</cp:lastModifiedBy>
  <dcterms:modified xsi:type="dcterms:W3CDTF">2020-07-09T06:05:00Z</dcterms:modified>
  <cp:revision>2</cp:revision>
  <dc:subject/>
  <dc:title/>
</cp:coreProperties>
</file>