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Имущественные налоги: что нового в 2019 году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83438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5.10.2019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 2 декабря 2019 года собственники недвижимости, транспорта и земельных участков должны заплатить имущественные налоги за 2018 год: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налог на имущество,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земельный налог,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 xml:space="preserve">транспортный налог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зическим лицам их начисляет налоговая инспекция — суммы указаны в уведомлениях, которые приходят по почте или в личный кабинет налогоплательщика на сайте nalog.ru. С 2019 года в начислении и уплате налога есть изменения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т 5 важных фактов, о которых стоит знать налогоплательщикам.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С налоговыми уведомлениями не присылают квитанции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ньше вместе с налоговыми уведомлениями по почте присылали квитанции для уплаты — отдельные для каждого налога. Это были заполненные документы с реквизитами и суммами. Их можно было отнести в банк или передать родственникам для оплаты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2019 года квитанции не присылают: их нет ни в почтовых конвертах, ни в личном кабинете. В налоговом уведомлении указаны реквизиты для уплаты каждого налог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401185" cy="1350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квизиты для уплаты налога и уникальный идентификационный номер (УИН) указаны под таблицей с начислениями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заплатить налоги без квитанций, используйте сервис Госуслуг для оплаты по УИН — с авторизацией и без. Реквизиты заполняются автоматическ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Заплатить налоги по УИН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У многодетных появились новые льготы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19 году семьи с тремя и более несовершеннолетними детьми смогут заплатить меньше налогов. Уже с начислений за 2018 год им предоставят льготы и вычеты, которых раньше не было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ычет по земельному налогу.</w:t>
      </w:r>
      <w:r>
        <w:rPr>
          <w:rFonts w:eastAsia="Times New Roman"/>
          <w:sz w:val="24"/>
          <w:szCs w:val="24"/>
          <w:lang w:eastAsia="ru-RU"/>
        </w:rPr>
        <w:t xml:space="preserve"> Многодетные собственники земельных участков освобождены от уплаты земельного налога со стоимости шести соток. В квитанции будет указана только та сумма, которая начислена за площадь участка, превышающую размер вычета. Если у многодетного собственника восемь соток, налог он заплатит только за две. Если в собственности пять соток, земельного налога вообще не будет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п. 10 п. 5 ст. 391 НК РФ</w:t>
        </w:r>
      </w:hyperlink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ычет по налогу на имущество.</w:t>
      </w:r>
      <w:r>
        <w:rPr>
          <w:rFonts w:eastAsia="Times New Roman"/>
          <w:sz w:val="24"/>
          <w:szCs w:val="24"/>
          <w:lang w:eastAsia="ru-RU"/>
        </w:rPr>
        <w:t xml:space="preserve"> Все налогоплательщики получают вычет по умолчанию: например, из площади квартиры вычитают 20 квадратных метров, а налог начисляют только со стоимости оставшейся площади. Это не льгота, а вычет, который положен вообще всем собственникам. Но многодетные могут получить дополнительный вычет при расчете налога на имущество: за квартиру, комнату или дом. Льгота зависит от количества несовершеннолетних детей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. 6.1 ст. 403 НК РФ</w:t>
        </w:r>
      </w:hyperlink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мер вычета для многодетных</w:t>
      </w:r>
    </w:p>
    <w:tbl>
      <w:tblPr>
        <w:tblW w:w="10716" w:type="dxa"/>
        <w:jc w:val="left"/>
        <w:tblInd w:w="-577" w:type="dxa"/>
        <w:tblLayout w:type="fixed"/>
        <w:tblCellMar>
          <w:top w:w="15" w:type="dxa"/>
          <w:left w:w="502" w:type="dxa"/>
          <w:bottom w:w="15" w:type="dxa"/>
          <w:right w:w="15" w:type="dxa"/>
        </w:tblCellMar>
      </w:tblPr>
      <w:tblGrid>
        <w:gridCol w:w="5029"/>
        <w:gridCol w:w="5687"/>
      </w:tblGrid>
      <w:tr>
        <w:trPr>
          <w:trHeight w:val="230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8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8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полнительный вычет из общей площади жилья</w:t>
            </w:r>
          </w:p>
        </w:tc>
      </w:tr>
      <w:tr>
        <w:trPr>
          <w:trHeight w:val="123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, часть квартиры, комната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17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 каждого ребенка до 18 лет</w:t>
            </w:r>
          </w:p>
        </w:tc>
      </w:tr>
      <w:tr>
        <w:trPr>
          <w:trHeight w:val="230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8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 или его часть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8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 каждого ребенка до 18 лет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8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>Например, если у родителя с тремя детьми есть квартира площадью 60 м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, то налог на имущество за 2018 год ему начислят только на 25 м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: 60-20-5×3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Чтобы использовать льготы, нужно подать заявление в налоговую инспекцию. Это можно сделать в любое время и только один раз. Чтобы льготу учли до рассылки налоговых уведомлений, лучше заявить о ней до 1 апреля следующего года. Это удобно делать 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через личный кабинет налогоплательщика</w:t>
        </w:r>
      </w:hyperlink>
      <w:r>
        <w:rPr>
          <w:rFonts w:eastAsia="Times New Roman"/>
          <w:sz w:val="24"/>
          <w:szCs w:val="24"/>
          <w:lang w:eastAsia="ru-RU"/>
        </w:rPr>
        <w:t xml:space="preserve"> — вход по учетной записи Госуслуг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ие льготы многодетные собственники могут использовать только по одному объекту. Если участков несколько, шесть соток вычтут из площади одного из них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490845" cy="1741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явление о праве на льготу удобно подавать через интернет. Подтверждающие документы прикладывать необязательно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ьте налоговые уведомления за 2018 год. Если вычеты многодетным родителям не предоставлены, значит, налоговая инспекция не знала об их праве на льготу. Сообщите об этом с помощью заявления — письменно или через личный кабинет. Если третий ребенок родился в 2019 году, льгота за 2018 год еще не положена: ее применят при будущих начислениях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формить свидетельство о рождении ребенка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Льготный объект можно выбрать до 31 декабря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ьготы предоставляют по одному объекту недвижимости каждого вида. Например, у пенсионеров, предпенсионеров и многодетных семей есть право на вычет в размере стоимости шести соток земли. Эту льготу можно применить только при расчете налога по одному из участков. Или пенсионеры могут не платить налог на имущество за одну квартиру или комнату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Льготы по имущественным налогам для пенсионеров</w:t>
        </w:r>
      </w:hyperlink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собственности несколько участков и квартир, можно выбрать, по какому из объектов использовать льготу при расчете налогов. Есть два варианта: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логовая инспекция сама выберет льготный объект. Это будет тот участок или квартира, по которым начислен самый большой налог. Налогоплательщику ничего делать не нужно, этот способ работает по умолчанию.</w:t>
        <w:br/>
        <w:t>2. Собственник сам выбирает льготный объект и указывает его в уведомлении для налоговой инспекци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59475" cy="1360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ведомить о выборе льготного объекта можно в личном кабинете на сайте nalog.ru. Для этого нужно выбрать вид недвижимости в разделе «Мое имущество»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ведомление о выборе льготного объекта нужно подать в том году, за который начислят налог. В 2019 году подают уведомления, которые повлияют на налог за 2019 год — а начислят его в 2020 году. Для таких уведомлений есть срок. Раньше их нужно было подавать до 1 ноября текущего года, а теперь — до 31 декабря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. 6.1 ст. 391 НК РФ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лог на имущество и землю может расти только на 10% в год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 2018 года земельный налог и налог на имущество не могут увеличиваться больше, чем на 10% в год. Это ограничение установлено федеральными законами: </w:t>
      </w:r>
      <w:hyperlink r:id="rId1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№ 63-ФЗ от 15.04.2019</w:t>
        </w:r>
      </w:hyperlink>
      <w:r>
        <w:rPr>
          <w:rFonts w:eastAsia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://www.consultant.ru/document/cons_doc_LAW_304058/b004fed0b70d0f223e4a81f8ad6cd92af90a7e3b/" \l "dst100062" \n _blank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№ 334-ФЗ от 03.08.2018.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Это значит, что в 2019 году суммы налогов за квартиру, дом и участок не могут быть на 15% или 20% выше, чем в прошлогодних квитанциях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кадастровая стоимость объектов значительно увеличилась, при начислении налогов применят ограничения. Они также будут действовать при расчетах платежей за будущие периоды: в уведомлениях, которые придут в 2020 году, сумма двух имущественных налогов увеличится максимум на 10%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верить налоговую задолженность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логи можно заплатить одной суммой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19 году появился новый способ уплаты имущественных налогов — с помощью единого налогового платежа. В течение года еще до срока уплаты и даже до рассылки налоговых уведомлений можно зачислять деньги на авансовый кошелек. Когда подойдет срок уплаты налогов, нужная сумма спишется с баланс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. 45.1 НК РФ</w:t>
        </w:r>
      </w:hyperlink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от вариант удобен тем, что не нужно перечислять деньги разными платежами и искать реквизиты. Единый налоговый платеж — это добровольный способ уплаты. Им можно воспользоваться на свое усмотрение: например, ежемесячно перечислять небольшие суммы, чтобы к нужному сроку накопить средства для погашения начислений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49290" cy="1882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мма единого налогового платежа отражена в личном кабинете налогоплательщика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Госуслугах тоже можно оплачивать начисления одним платежом. Но только те, которые отражены на портале: например, автоштрафы, налоговую и судебную задолженность. До 2 декабря начисленные налоги на имущество и землю — это еще не задолженность, поэтому на Госуслугах она не видна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Что такое мультиоплата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plata.gosuslugi.ru/" TargetMode="External"/><Relationship Id="rId5" Type="http://schemas.openxmlformats.org/officeDocument/2006/relationships/hyperlink" Target="http://www.consultant.ru/document/cons_doc_LAW_28165/d36363d427eab17744e49ef6f68eae5481107a64/" TargetMode="External"/><Relationship Id="rId6" Type="http://schemas.openxmlformats.org/officeDocument/2006/relationships/hyperlink" Target="http://www.consultant.ru/document/cons_doc_LAW_28165/aa6ac7fd13de524fc94819a27cb41d1f970e5748/" TargetMode="External"/><Relationship Id="rId7" Type="http://schemas.openxmlformats.org/officeDocument/2006/relationships/hyperlink" Target="https://lkfl2.nalog.ru/lkfl/login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gosuslugi.ru/10082" TargetMode="External"/><Relationship Id="rId10" Type="http://schemas.openxmlformats.org/officeDocument/2006/relationships/hyperlink" Target="https://www.gosuslugi.ru/help/news/2018_09_19_pension_benefits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onsultant.ru/document/cons_doc_LAW_28165/d36363d427eab17744e49ef6f68eae5481107a64/" TargetMode="External"/><Relationship Id="rId13" Type="http://schemas.openxmlformats.org/officeDocument/2006/relationships/hyperlink" Target="http://publication.pravo.gov.ru/Document/View/0001201904150035?index=0&amp;rangeSize=1" TargetMode="External"/><Relationship Id="rId14" Type="http://schemas.openxmlformats.org/officeDocument/2006/relationships/hyperlink" Target="https://www.gosuslugi.ru/10002/1" TargetMode="External"/><Relationship Id="rId15" Type="http://schemas.openxmlformats.org/officeDocument/2006/relationships/hyperlink" Target="http://www.consultant.ru/document/cons_doc_LAW_19671/5092b7451f4a88bda4ccfdcab27177e7c8928e7d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ww.gosuslugi.ru/help/faq/kontrol_i_oplata_nalogov/274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0:00Z</dcterms:created>
  <dc:creator>Проколов ИВ</dc:creator>
  <dc:description/>
  <dc:language>en-US</dc:language>
  <cp:lastModifiedBy>Проколов ИВ</cp:lastModifiedBy>
  <dcterms:modified xsi:type="dcterms:W3CDTF">2019-11-18T05:58:00Z</dcterms:modified>
  <cp:revision>2</cp:revision>
  <dc:subject/>
  <dc:title/>
</cp:coreProperties>
</file>