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Теперь на Госуслугах появилась оплата Google Pay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422900" cy="123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11.2019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латить онлайн на Госуслугах дешевле и быстрее, чем делать это в отделениях банков или ведомствах. Помимо оплаты банковской картой, электронными деньгами и с номера телефона появился новый способ — Google Pay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Штраф, счет или задолженность можно оплатить по отдельности или собрать их вместе. В этом поможет мультиоплата: отметьте галочками нужные начисления и оплатите одним кликом. </w:t>
      </w:r>
    </w:p>
    <w:p>
      <w:pPr>
        <w:pStyle w:val="Normal"/>
        <w:spacing w:lineRule="auto" w:line="240" w:before="280" w:after="280"/>
        <w:ind w:hanging="0"/>
        <w:jc w:val="left"/>
        <w:rPr/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работает мультиоплата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использовать Google Pay на Госуслугах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Зайти на Госуслуги с логином и паролем. Перейти на страницу оплаты — через информер на главной странице или в личном кабинете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ыбрать начисления: одно или объединить в группы. Это могут быть штрафы, задолженности, счета за детский сад и школу или госпошлины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йти в способах оплаты Google Pay и выбрать нужную карту. Детали платежа появятся в личном кабинете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лата Google Pay работает пока только на сайте, если зайти на него с компьютера. Чтобы оплатить с телефона, можно открыть сайт Госуслуг в браузере. Зайдите с логином и паролем, откройте нужное начисление и оплатите — в этом случае Google Pay и другие способы оплаты тоже будут работать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Как еще можно оплатить начисления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 можете выбрать любой удобный способ для оплаты штрафов и счетов. Например, с телефона — тогда деньги спишутся с баланса, электронными деньгами или банковской картой. При оплате картой не забудьте сохранить ее данные — Госуслуги их запомнят, и в следующий раз не придется вводить их заново. 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сэкономить на онлайн-оплате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оплате штрафов и госпошлин на Госуслугах можно получить скидку 50 и 30% от суммы. Скидка на автомобильные штрафы будет действовать в течение 20 дней с момента вынесения постановления, а еще она распространяется не на все нарушения. </w:t>
      </w:r>
    </w:p>
    <w:p>
      <w:pPr>
        <w:pStyle w:val="Normal"/>
        <w:spacing w:lineRule="auto" w:line="240" w:before="280" w:after="280"/>
        <w:ind w:hanging="0"/>
        <w:jc w:val="left"/>
        <w:rPr/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Ограничения на скидку при оплате автомобильных штрафов </w:t>
        </w:r>
      </w:hyperlink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help/faq/kontrol_i_oplata_nalogov/2742" TargetMode="External"/><Relationship Id="rId4" Type="http://schemas.openxmlformats.org/officeDocument/2006/relationships/hyperlink" Target="https://www.gosuslugi.ru/help/faq/avtovladelcam/2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6:00Z</dcterms:created>
  <dc:creator>Проколов ИВ</dc:creator>
  <dc:description/>
  <dc:language>en-US</dc:language>
  <cp:lastModifiedBy>Проколов ИВ</cp:lastModifiedBy>
  <dcterms:modified xsi:type="dcterms:W3CDTF">2019-11-18T04:57:00Z</dcterms:modified>
  <cp:revision>1</cp:revision>
  <dc:subject/>
  <dc:title/>
</cp:coreProperties>
</file>