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В ЕСИА зарегистрировано 100 млн учетных записей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63615" cy="138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11.2019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Единой системе идентификации и аутентификации зарегистрировались 100 млн человек. Каждый месяц количество учетных записей растет на 1,5 млн, а за весь 2019 год увеличилось на 20%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о значит, что уже 100 млн жителей России имеют доступ к 4000 информационных систем. Они могут проверять налоговую задолженность, подавать заявления на оформление документов, получать выписки из Росреестра, контролировать состояние лицевого счета в Пенсионном фонде и пользоваться интернетом в метро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тную запись можно оформить за несколько минут, а подтвердить, даже не выходя из дома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зарегистрироваться на портале</w:t>
        </w:r>
      </w:hyperlink>
    </w:p>
    <w:p>
      <w:pPr>
        <w:pStyle w:val="Normal"/>
        <w:spacing w:lineRule="auto" w:line="240" w:before="280" w:after="280"/>
        <w:ind w:hanging="0"/>
        <w:jc w:val="left"/>
        <w:rPr/>
      </w:pP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ак и где подтвердить учетную запись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Зачем нужна учетная запись в ЕСИ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тная запись позволяет получать доступ к государственным услугам и сервисам. Вот как это помогает в обычной жизни и бизнесе: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жно сэкономить время. </w:t>
      </w:r>
      <w:r>
        <w:rPr>
          <w:rFonts w:eastAsia="Times New Roman"/>
          <w:sz w:val="24"/>
          <w:szCs w:val="24"/>
          <w:lang w:eastAsia="ru-RU"/>
        </w:rPr>
        <w:t>На оформление заявлений уходит несколько минут, некоторые данные заполняются автоматически. Есть запросы, на которые приходит моментальный ответ в виде выписок, справок и отчетов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Есть скидки при оплате. </w:t>
      </w:r>
      <w:r>
        <w:rPr>
          <w:rFonts w:eastAsia="Times New Roman"/>
          <w:sz w:val="24"/>
          <w:szCs w:val="24"/>
          <w:lang w:eastAsia="ru-RU"/>
        </w:rPr>
        <w:t>С помощью учетной записи на Госуслугах можно оплачивать госпошлину со скидкой 30% и экономить 50% при оплате автоштрафов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ткрыт доступ к удобным сервисам. </w:t>
      </w:r>
      <w:r>
        <w:rPr>
          <w:rFonts w:eastAsia="Times New Roman"/>
          <w:sz w:val="24"/>
          <w:szCs w:val="24"/>
          <w:lang w:eastAsia="ru-RU"/>
        </w:rPr>
        <w:t xml:space="preserve">С помощью ЕСИА можно распорядиться материнским капиталом, проверить кредитную историю и даже подать заявление в загс. Учетная запись поможет войти в личный кабинет на сайте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pfrf.ru</w:t>
        </w:r>
      </w:hyperlink>
      <w:r>
        <w:rPr>
          <w:rFonts w:eastAsia="Times New Roman"/>
          <w:sz w:val="24"/>
          <w:szCs w:val="24"/>
          <w:lang w:eastAsia="ru-RU"/>
        </w:rPr>
        <w:t xml:space="preserve"> и </w:t>
      </w:r>
      <w:hyperlink r:id="rId6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nalog.ru</w:t>
        </w:r>
      </w:hyperlink>
      <w:r>
        <w:rPr>
          <w:rFonts w:eastAsia="Times New Roman"/>
          <w:sz w:val="24"/>
          <w:szCs w:val="24"/>
          <w:lang w:eastAsia="ru-RU"/>
        </w:rPr>
        <w:t xml:space="preserve"> и зарегистрироваться в приложении «Мой налог»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бы оценить все преимущества, зарегистрируйтесь на Госуслугах и используйте возможности ЕСИА с пользой для себя и близких. Учетная запись позволит настроить важные уведомления, пользоваться мобильным приложением, подключить информеры и даже управлять бизнесом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говорит статистик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т несколько интересных данных о пользователях Единой системы идентификации и аутентифик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ЕСИА зарегистрировано 46% мужчин и 54% женщ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2 млн человек имеют подтвержденную учетную запи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3% пользователей старше 40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ую минуту происходит около 4 тысяч авторизаций с помощью ЕСИ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тал Госуслуг предоставляет 29 тысяч государственных сервисов в цифровом виде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Кто над этим работает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азчик и оператор ЕСИА — Министерство цифрового развития, связи и массовых коммуникаций Российской Федерации. 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эксплуатацию и развитие системы отвечает ПАО «Ростелеком» в рамках реализации государственной программы «Информационное общество (2017-2030 гг.)». Технологическим партнером проекта выступает АО «РТ Лабс».</w:t>
      </w:r>
    </w:p>
    <w:p>
      <w:pPr>
        <w:pStyle w:val="Normal"/>
        <w:numPr>
          <w:ilvl w:val="0"/>
          <w:numId w:val="0"/>
        </w:numPr>
        <w:spacing w:lineRule="auto" w:line="240" w:before="600" w:after="75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Что нового ждет пользователей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коро учетная запись станет ключом к суперсервисам — новому виду государственных услуг, которые помогут записываться к врачу, оформлять ДТП, выбирать кадастровых инженеров, сдавать экзамены и подавать иски в суд через интернет. На портале Госуслуг размещены прототипы будущих суперсервисов. Прямо сейчас вы можете оценить их и отправить свои предложения по доработке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help/faq/c-1/1" TargetMode="External"/><Relationship Id="rId4" Type="http://schemas.openxmlformats.org/officeDocument/2006/relationships/hyperlink" Target="https://www.gosuslugi.ru/help/faq/c-1/2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s://lkfl2.nalog.ru/lkfl/log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1:00Z</dcterms:created>
  <dc:creator>Проколов ИВ</dc:creator>
  <dc:description/>
  <dc:language>en-US</dc:language>
  <cp:lastModifiedBy>Проколов ИВ</cp:lastModifiedBy>
  <dcterms:modified xsi:type="dcterms:W3CDTF">2019-12-03T04:22:00Z</dcterms:modified>
  <cp:revision>1</cp:revision>
  <dc:subject/>
  <dc:title/>
</cp:coreProperties>
</file>