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ак получить выплату на детей от 0 до 8 лет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12.2020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17 декабря на ежегодной пресс-конференции Президент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бъявил о новой выплате.</w:t>
        </w:r>
      </w:hyperlink>
      <w:r>
        <w:rPr>
          <w:rFonts w:eastAsia="Times New Roman"/>
          <w:sz w:val="24"/>
          <w:szCs w:val="24"/>
          <w:lang w:eastAsia="ru-RU"/>
        </w:rPr>
        <w:t xml:space="preserve"> Ее получат семьи с детьми, рождёнными с 18.12.2012 по 31.03.2021 года. Размер выплаты составляет 5000 рублей на каждого такого ребёнка. 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Если раньше были выплаты до 16 лет, заявление подавать не нужно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инству семей эта выплата будет перечислена автоматически, на основании ранее поданных заявлений на выплаты от 0 до 3 лет и от 3 до 16 лет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родители получали такие выплаты на детей до 8 лет, им ничего не нужно предпринимать для оформления. Деньги поступят тому же получателю и на тот же счёт в банке автоматически.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огда понадобится заявление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авать заявление необходимо только в следующих случаях: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. Если указанный ранее счёт был закрыт</w:t>
      </w:r>
      <w:r>
        <w:rPr>
          <w:rFonts w:eastAsia="Times New Roman"/>
          <w:sz w:val="24"/>
          <w:szCs w:val="24"/>
          <w:lang w:eastAsia="ru-RU"/>
        </w:rPr>
        <w:t>. Для изменения реквизитов предусмотрена специальная форма заявления. В ней нужно указать новые данные счёта, куда и будут перечислены деньги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2. Если выплат ранее не было.</w:t>
      </w:r>
      <w:r>
        <w:rPr>
          <w:rFonts w:eastAsia="Times New Roman"/>
          <w:sz w:val="24"/>
          <w:szCs w:val="24"/>
          <w:lang w:eastAsia="ru-RU"/>
        </w:rPr>
        <w:t xml:space="preserve"> Если на детей, рождённых с 18.12.2012 по 31.03.2021 года, ранее не было выплат от 0 до 3 лет и до 16 лет, один из родителей подает заявление на новую выплату от 0 до 8 лет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нужно подать и в том случае, если ребёнок родился после 1 июля 2020 года. На таких детей меры социальной поддержки до 16 лет ранее не назначались, поэтому для перечисления выплаты до 8 лет понадобится заявление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на новую выплату можно подать до 1 апреля 2021 года. На его рассмотрение отводится 5 рабочих дней. Срок рассмотрения заявления Пенсионным фондом может продлеваться еще на 5 дней. Это связано с проверкой указанных в заявлении сведений в рамках межведомственного взаимодействия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дать заявление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е РФ, которые являются усыновителями, опекунами или попечителями детей в возрасте до 8 лет, должны обратиться за оформлением выплаты в Пенсионный фонд России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диновременная выплата поступит на банковский счёт, указанный в заявлении. Срок перечисления — в течение 3 рабочих дней после принятия положительного решения.</w:t>
      </w:r>
    </w:p>
    <w:p>
      <w:pPr>
        <w:pStyle w:val="Normal"/>
        <w:spacing w:lineRule="auto" w:line="240" w:before="280" w:after="280"/>
        <w:ind w:hanging="0"/>
        <w:jc w:val="left"/>
        <w:rPr/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опросы и ответы о выплате на детей от 0 до 8 лет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events/president/news/64671" TargetMode="External"/><Relationship Id="rId3" Type="http://schemas.openxmlformats.org/officeDocument/2006/relationships/hyperlink" Target="https://posobie2020.gosuslugi.ru/" TargetMode="External"/><Relationship Id="rId4" Type="http://schemas.openxmlformats.org/officeDocument/2006/relationships/hyperlink" Target="https://www.gosuslugi.ru/help/faq/payout_0_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1:00Z</dcterms:created>
  <dc:creator>Проколов ИВ</dc:creator>
  <dc:description/>
  <dc:language>en-US</dc:language>
  <cp:lastModifiedBy>Проколов ИВ</cp:lastModifiedBy>
  <dcterms:modified xsi:type="dcterms:W3CDTF">2020-12-24T02:31:00Z</dcterms:modified>
  <cp:revision>2</cp:revision>
  <dc:subject/>
  <dc:title/>
</cp:coreProperties>
</file>