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оформить больничный на время карантин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1599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2.04.2020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С 20 марта действует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овый порядок оформления листков временной нетрудоспособности</w:t>
        </w:r>
      </w:hyperlink>
      <w:r>
        <w:rPr>
          <w:rFonts w:eastAsia="Times New Roman"/>
          <w:sz w:val="24"/>
          <w:szCs w:val="24"/>
          <w:lang w:eastAsia="ru-RU"/>
        </w:rPr>
        <w:t xml:space="preserve"> — так называемых больничных. Он распространяется на случаи временной нетрудоспособности в связи с карантином из-за коронавирусной инфекции. Для граждан, которые обязаны соблюдать режим изоляции, предусмотрена возможность подать заявление через интернет — на сайте Фонда социального страховани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ременный порядок оформления и оплаты больничных листов будет действовать с 20 марта до 1 июля 2020 год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то нужно знать о коронавирусе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оформить больничный по новым правила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еменные правила действуют для двух категорий застрахованных граждан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бывших в Россию из стран, где зарегистрированы случаи заболевания новой коронавирусной инфекцией (2019-nCoV).</w:t>
        <w:br/>
        <w:t>2. Проживающих совместно с ними застрахованных лиц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жим изоляции необходимо соблюдать в течение 14 календарных дней. Эта обязанность не зависит от признаков заболевания: на карантине следует находиться даже людям без симптомов инфекци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ериод карантина необходимо быть дома или в обсервационном центре. Не следует посещать общественные места, ходить на работу или в учебное заведение. Если нет возможности работать удаленно и получать заработную плату, при наличии трудового договора можно оформить больничный лист и получить пособие по временной нетрудоспособност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о режиме изоляции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больничный лист через интерн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ок нетрудоспособности на период изоляции из-за коронавируса можно оформить на портале Госуслуг. Для этого не нужно вызывать врача или посещать поликлинику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Подайте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заявление на оформление больничного листа.</w:t>
        </w:r>
      </w:hyperlink>
      <w:r>
        <w:rPr>
          <w:rFonts w:eastAsia="Times New Roman"/>
          <w:sz w:val="24"/>
          <w:szCs w:val="24"/>
          <w:lang w:eastAsia="ru-RU"/>
        </w:rPr>
        <w:br/>
        <w:t>2. Заполните недостающие данные в интерактивной форме.</w:t>
        <w:br/>
        <w:t xml:space="preserve">3. Приложите фото паспорта, а также документы, которые подтвердят факты пересечения границы и совместного проживания. Полный список документов —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в п. 7 Временных правил. </w:t>
        </w:r>
      </w:hyperlink>
      <w:r>
        <w:rPr>
          <w:rFonts w:eastAsia="Times New Roman"/>
          <w:sz w:val="24"/>
          <w:szCs w:val="24"/>
          <w:lang w:eastAsia="ru-RU"/>
        </w:rPr>
        <w:br/>
        <w:t>4. Передайте номер электронного больничного листа работодателю. Это упростит процесс взаимодействия ФСС и страхователя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дном личном кабинете можно подать заявление за себя и своих близких — при условии совместного проживания и при наличии согласия на такой вариант оформления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сохраняется возможность оформить больничный лист через медицинского работник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E4F6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выплачивается пособие за период нетрудоспособност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время карантина можно получить пособие по временной нетрудоспособности. Его выплачивают тем, кто застрахован в системе обязательного социального страхования и не может получать зарплату из-за соблюдения режима изоляции. Обычно это граждане, работающие по трудовому договору, если у них нет возможности работать удаленно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ременный порядок предусматривает выплату пособия двумя частями: за первые 7 дней карантина и оставшийся период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латы застрахованным гражданам производятся за счет средств Фонда социального страховани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енсация разницы между фактическим заработком и пособием законом не предусмотрен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езная информация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туальные данные о коронавирусе —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опкоронавирус.рф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борка полезных цифровых сервисов — 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се.онлайн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ция взаимопомощи во время карантина — 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мывместе2020.рф 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u0etB3X0FS4aAKAZdW2lD3Iyq8pH52yc.pdf" TargetMode="External"/><Relationship Id="rId4" Type="http://schemas.openxmlformats.org/officeDocument/2006/relationships/hyperlink" Target="https://www.gosuslugi.ru/coronavirus?utm_source=main&amp;utm_medium=banner&amp;utm_campaign=coronavirus&amp;utm_content=all" TargetMode="External"/><Relationship Id="rId5" Type="http://schemas.openxmlformats.org/officeDocument/2006/relationships/hyperlink" Target="http://publication.pravo.gov.ru/Document/View/0001202003190001?index=0&amp;rangeSize=1" TargetMode="External"/><Relationship Id="rId6" Type="http://schemas.openxmlformats.org/officeDocument/2006/relationships/hyperlink" Target="https://www.gosuslugi.ru/395483" TargetMode="External"/><Relationship Id="rId7" Type="http://schemas.openxmlformats.org/officeDocument/2006/relationships/hyperlink" Target="http://static.government.ru/media/files/u0etB3X0FS4aAKAZdW2lD3Iyq8pH52yc.pdf" TargetMode="External"/><Relationship Id="rId8" Type="http://schemas.openxmlformats.org/officeDocument/2006/relationships/hyperlink" Target="https://xn--80aesfpebagmfblc0a.xn--p1ai/" TargetMode="External"/><Relationship Id="rId9" Type="http://schemas.openxmlformats.org/officeDocument/2006/relationships/hyperlink" Target="https://www.xn--b1ag9a.xn--80asehdb/" TargetMode="External"/><Relationship Id="rId10" Type="http://schemas.openxmlformats.org/officeDocument/2006/relationships/hyperlink" Target="https://xn--2020-f4dsa7cb5cl7h.xn--p1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8:00Z</dcterms:created>
  <dc:creator>Проколов ИВ</dc:creator>
  <dc:description/>
  <dc:language>en-US</dc:language>
  <cp:lastModifiedBy>Проколов ИВ</cp:lastModifiedBy>
  <dcterms:modified xsi:type="dcterms:W3CDTF">2020-05-26T02:35:00Z</dcterms:modified>
  <cp:revision>1</cp:revision>
  <dc:subject/>
  <dc:title/>
</cp:coreProperties>
</file>