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оформить банкротство через МФЦ без суда и госпошлин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3.11.2020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1 сентября для физических лиц предусмотрен внесудебный порядок банкротства — по заявлению через многофункциональные центры. Такой механизм позволит избавиться от долгов перед кредиторами, если их невозможно погасить, а средств и имущества у должника нет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ание: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деральный закон от 31.07.2020 г. № 289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такое банкротств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нкротством называют процедуру, в результате которой человек, не имеющий возможности платить по долгам, избавляется от них через суд или во внесудебном порядке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жники, которым приходится использовать механизм банкротства, зачастую хотят, но не могут платить. Если человек имеет достаточный доход или имущество, но не хочет погашать взятые на себя обязательства — он не банкрот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ой банкротства может стать сложная жизненная ситуация: болезнь, увольнение, инвалидность, смерть близких. Иногда единственная возможность избавиться от непосильного долгового бремени — оформить банкротство в рамках закона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оформить банкротств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нкротство можно оформить через суд или во внесудебном порядке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личия судебной и внесудебной процедур банкротств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 каких долгах можно использовать внесудебную процедуру банкротств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формить банкротство через МФЦ может гражданин, у которого общий размер долгов составляет </w:t>
        <w:br/>
        <w:t>от 50 000 до 500 000 рублей. Если сумма больше, банкротство можно оформить только в судебном порядке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бщую сумму входят такие виды долгов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 займам и кредитам (включая проценты)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 алиментам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 договорам поручительства (включая суммы, по которым основной должник платит вовремя)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 возмещению вреда жизни и здоровью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 налогам и сборам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Сумма долга учитывается независимо от наступления даты платежа, просрочек и обращения кредитора в суд для взыскания задолженности. Точную сумму долга по кредитам можно запросить у каждого кредитора, по налогам — проверить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сайте nalog.ru,</w:t>
        </w:r>
      </w:hyperlink>
      <w:r>
        <w:rPr>
          <w:rFonts w:eastAsia="Times New Roman"/>
          <w:sz w:val="24"/>
          <w:szCs w:val="24"/>
          <w:lang w:eastAsia="ru-RU"/>
        </w:rPr>
        <w:t xml:space="preserve"> по автоштрафам —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сайте ГИБДД,</w:t>
        </w:r>
      </w:hyperlink>
      <w:r>
        <w:rPr>
          <w:rFonts w:eastAsia="Times New Roman"/>
          <w:sz w:val="24"/>
          <w:szCs w:val="24"/>
          <w:lang w:eastAsia="ru-RU"/>
        </w:rPr>
        <w:t xml:space="preserve"> по исполнительным производствам —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сайте ФССП.</w:t>
        </w:r>
      </w:hyperlink>
      <w:r>
        <w:rPr>
          <w:rFonts w:eastAsia="Times New Roman"/>
          <w:sz w:val="24"/>
          <w:szCs w:val="24"/>
          <w:lang w:eastAsia="ru-RU"/>
        </w:rPr>
        <w:t xml:space="preserve"> Все вместе удобно проверять и оплачивать на портале Госуслуг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логовая задолженность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Автоштрафы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удебная задолженность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р долга определяется на дату подачи заявления в МФЦ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ие требования предъявляются к исполнительному производству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удебная процедура банкротства возможна только при совпадении таких условий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 отношении должника окончено исполнительное производство в связи с тем, что у него нет имущества, на которое можно обратить взыскание  — то есть на основании п. 4 ч. 1 ст. 46 Федерального закона от 2 октября 2007 года № 229-ФЗ «Об исполнительном производстве». Исполнительный документ возвращен взыскателю.</w:t>
        <w:br/>
        <w:t>2. После окончания исполнительного производства по такому основанию не было возбуждено новое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личие исполнительных производств и основания их окончания можно проверить </w:t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сайте Федеральной службы судебных приставов</w:t>
        </w:r>
      </w:hyperlink>
      <w:r>
        <w:rPr>
          <w:rFonts w:eastAsia="Times New Roman"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портале Госуслуг.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дать заявление о внесудебном банкротств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ение нужно подать в письменном виде в МФЦ по месту жительства или пребывания. К нему необходимо приложить список всех известных должнику кредиторо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s://base.garant.ru/71172030/53f89421bbdaf741eb2d1ecc4ddb4c33/" \l "block_1000" \n _blank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по установленной форме. 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eastAsia="Times New Roman"/>
          <w:sz w:val="24"/>
          <w:szCs w:val="24"/>
          <w:lang w:eastAsia="ru-RU"/>
        </w:rPr>
        <w:t>Кредиторов или обязательств, которые не указаны в списке, процедура внесудебного банкротства не коснется — эти долги впоследствии придется погашать в обычном порядке. Также важно правильно указывать корректные сведения о налогах и сборах, точные суммы долгов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МФЦ проверит соответствие заявителя установленным критериям и в течение 3 рабочих дней включит его </w:t>
      </w: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 Единый федеральный реестр сведений о банкротстве.</w:t>
        </w:r>
      </w:hyperlink>
      <w:r>
        <w:rPr>
          <w:rFonts w:eastAsia="Times New Roman"/>
          <w:sz w:val="24"/>
          <w:szCs w:val="24"/>
          <w:lang w:eastAsia="ru-RU"/>
        </w:rPr>
        <w:t xml:space="preserve"> С этого момента начинается процедура внесудебного банкротства — она продлится 6 месяцев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происходит во время процедуры внесудебного банкротств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цедура внесудебного банкротства длится 6 месяцев. На этот период приостанавливается исполнение исполнительных документов по имущественным взысканиям и прекращается начисление процентов и штрафов, за исключением требований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не указанных в списке кредиторов, который прилагался к заявлению о внесудебном банкротстве. Если долг не был указан в списке, по нему может продолжаться исполнительное производство и списание денег со счета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о возмещении вреда жизни и здоровью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о выплате зарплаты и выходного пособия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о возмещении морального вреда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о взыскании алиментов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остановка исполнения означает, что приставы не смогут продать имущество гражданина в счет погашения его долгов, а банк не спишет деньги со счетов. 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этом в течение шестимесячной процедуры внесудебного банкротства гражданин не может брать новые кредиты и займы, выдавать поручительства и оформлять иные обеспечительные сделки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это время кредитор может направить запрос в органы, которые регистрируют и ставят на учет имущество. Это нужно для проверки наличия у должника имущества или имущественных прав. Например, через Росреестр можно проверить, нет ли у должника дачи, а через ГИБДД — автомобиля.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Если имущественное положение должника улучшитс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течение срока процедуры внесудебного банкротства у должника в собственности появится имущество или доход, наличие которых позволит полностью или в значительной части погасить долги, об этом нужно в течение 5 рабочих дней сообщить в МФЦ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цедура внесудебного банкротства в таком случае прекратится. В течение 3 рабочих дней это будет отражено в Едином федеральном реестре. В отношении должника снова будет возможно взыскание в рамках исполнительного производства и списание денег со счетов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этом гражданин сможет инициировать процедуру судебного банкротства — это позволит реструктуризировать долги. Повторно подать заявление в МФЦ можно только через 10 лет после прекращения внесудебной процедур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не сообщить в МФЦ об имуществе или доходах, кредиторы могут инициировать банкротство в судебном порядке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Если начнется судебная процедура банкротств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 идет внесудебное банкротство, может быть инициировано судебное. Это право есть у кредиторов в таких случаях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кредитор не указан в списке, прилагавшемся к заявлению о внесудебном банкротстве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задолженность указана, но занижена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обнаружено имущество или имущественные права должника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суд признал сделку должника недействительной по иску кредитора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должник не направил в МФЦ сведения об улучшении имущественного положения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течение срока процедуры внесудебного банкротства начнется судебное, внесудебная процедура прекращается — МФЦ фиксирует это в реестре.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завершается внесудебное банкротств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рез 6 месяцев МФЦ включает в Единый федеральный реестр сведений о банкротстве информацию о завершении процедуры. С этого момента гражданин освобождается от долгов. То есть по этим долгам будет невозможно принудительное взыскание. 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каких долгов не избавит внесудебное банкротств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удебное банкротство не позволит избавиться от таких долгов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не указанных в списке кредиторов, который прилагался к заявлению о внесудебном банкротстве. Не указанные в списке суммы придется погашать даже после завершения банкротства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возникших в период процедуры внесудебного банкротства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во возмещению вреда жизни или здоровью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 выплате зарплаты и выходного пособия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 возмещению морального вреда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 алиментам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ри привлечении к субсидиарной ответственности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о возмещении убытков, умышленно или неосторожно причиненным юрлицу, участником которого был гражданин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о возмещении вреда имуществу, причиненного умышленно или по неосторожности.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гражданин не освобождается от долгов при любом из следующих обстоятельств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ступило в силу решение суда о его привлечении к уголовной или административной ответственности за неправомерные действия при банкротстве или фиктивное банкротство.</w:t>
        <w:br/>
        <w:t>2. Доказано, что при возникновении или исполнении обязательств гражданин действовал незаконно: совершил мошенничество, злостно уклонялся от платежей, предоставил кредитору заведомо ложные сведения, скрыл или уничтожил имущество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ие последствия имеет внесудебное банкротств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внесудебного банкротства есть негативные последствия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 течение 5 лет нельзя брать кредиты и займы без указания на факт банкротства.</w:t>
        <w:br/>
        <w:t>2. В течение 3 лет нельзя занимать должности в органах управления юридического лица.</w:t>
        <w:br/>
        <w:t>3. В течение 10 лет нельзя занимать должности в органах управления кредитной организацией.</w:t>
        <w:br/>
        <w:t>4. В течение 5 лет нельзя занимать должности в органах управления страховой организации, негосударственного пенсионного фонда, управляющей компании инвестиционного фонда, паевого инвестиционного фонда и негосударственного пенсионного фонда или микрофинансовой компании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гражданин перестал быть индивидуальным предпринимателем менее чем за один год до подачи заявления о внесудебном банкротстве, то в течение 5 лет после его завершения нельзя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егистрироваться в качестве ИП.</w:t>
        <w:br/>
        <w:t>2. Осуществлять предпринимательскую деятельность и руководить юрлиц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310066" TargetMode="External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xn--90adear.xn--p1ai/check/fines" TargetMode="External"/><Relationship Id="rId5" Type="http://schemas.openxmlformats.org/officeDocument/2006/relationships/hyperlink" Target="https://fssp.gov.ru/" TargetMode="External"/><Relationship Id="rId6" Type="http://schemas.openxmlformats.org/officeDocument/2006/relationships/hyperlink" Target="https://www.gosuslugi.ru/10002/1" TargetMode="External"/><Relationship Id="rId7" Type="http://schemas.openxmlformats.org/officeDocument/2006/relationships/hyperlink" Target="https://www.gosuslugi.ru/10001/1" TargetMode="External"/><Relationship Id="rId8" Type="http://schemas.openxmlformats.org/officeDocument/2006/relationships/hyperlink" Target="https://www.gosuslugi.ru/10003/1" TargetMode="External"/><Relationship Id="rId9" Type="http://schemas.openxmlformats.org/officeDocument/2006/relationships/hyperlink" Target="https://fssp.gov.ru/" TargetMode="External"/><Relationship Id="rId10" Type="http://schemas.openxmlformats.org/officeDocument/2006/relationships/hyperlink" Target="https://www.gosuslugi.ru/10003" TargetMode="External"/><Relationship Id="rId11" Type="http://schemas.openxmlformats.org/officeDocument/2006/relationships/hyperlink" Target="http://www.fedresurs.ru.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9:00Z</dcterms:created>
  <dc:creator>Проколов ИВ</dc:creator>
  <dc:description/>
  <dc:language>en-US</dc:language>
  <cp:lastModifiedBy>Проколов ИВ</cp:lastModifiedBy>
  <dcterms:modified xsi:type="dcterms:W3CDTF">2020-12-02T06:31:00Z</dcterms:modified>
  <cp:revision>1</cp:revision>
  <dc:subject/>
  <dc:title/>
</cp:coreProperties>
</file>