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Акция по оплате автоштрафов картой «Мир» без комиссии продлена до 2021 года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172835" cy="1411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4.06.2020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длевается акция по оплате автоштрафов картой «Мир» без комиссии на портале Госуслуг, а также в мобильном приложении. Акция действует с 24 июня 2019 года по 23 июня 2021 года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Условия проведения акции</w:t>
        </w:r>
      </w:hyperlink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ртой «Мир» любого банка можно оплатить следующие виды штрафов: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штрафы ГИБДД за нарушение правил дорожного движе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штрафы Администратора Московского парковочного пространства (АМПП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штрафы Московской административной дорожной инспекции (МАДИ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штрафы городов за парковку (Белгород, Калуга, Казань, Красноярск, Пермь, Рязань, Тверь, Тула, Тюмень, Ижевск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штрафы Ространснадзора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штрафы Госадмтехнадзора Московской области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роверить автомобильные и дорожные штрафы</w:t>
        </w:r>
      </w:hyperlink>
    </w:p>
    <w:p>
      <w:pPr>
        <w:pStyle w:val="Normal"/>
        <w:numPr>
          <w:ilvl w:val="0"/>
          <w:numId w:val="0"/>
        </w:numPr>
        <w:spacing w:lineRule="auto" w:line="240" w:before="670" w:after="84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ак оплатить автоштрафы через портал Госуслуг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портале Госуслуг можно оплатить автоштраф картой или электронными деньгами. При оплате в течение 20 дней автоматически рассчитается скидка 50%. Обычно при оплате штрафов банк взимает комиссию. Это условие действует по умолчанию. Но в период действия акции при использовании карты «Мир» на портале или в приложении комиссия отменяется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Установить мобильное приложение Госуслуг</w:t>
        </w:r>
      </w:hyperlink>
    </w:p>
    <w:p>
      <w:pPr>
        <w:pStyle w:val="Normal"/>
        <w:numPr>
          <w:ilvl w:val="0"/>
          <w:numId w:val="0"/>
        </w:numPr>
        <w:spacing w:lineRule="auto" w:line="240" w:before="670" w:after="84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Для остальных платежей условия оплаты не меняются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кция с условием отмены комиссии действует только для платежей с помощью карты «Мир» и только при погашении автоштрафов в период с 24 июня 2019 года по 23 июня 2021 года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язательные условия для отмены комиссии, которые должны соблюдаться одновременно: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Оплачивается автомобильный или дорожный штраф.</w:t>
        <w:br/>
        <w:t>2. Платеж проходит в период с 24 июня 2019 года по 23 июня 2021 года.</w:t>
        <w:br/>
        <w:t>3. Для оплаты используется карта «Мир» любого банка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Plaintext">
    <w:name w:val="plain-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u-st.ru/content/PDF/Usloviya_provedeniya_meropriyatiya_2021.pdf" TargetMode="External"/><Relationship Id="rId4" Type="http://schemas.openxmlformats.org/officeDocument/2006/relationships/hyperlink" Target="https://www.gosuslugi.ru/10001/1" TargetMode="External"/><Relationship Id="rId5" Type="http://schemas.openxmlformats.org/officeDocument/2006/relationships/hyperlink" Target="https://www.gosuslugi.ru/help/mobi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58:00Z</dcterms:created>
  <dc:creator>Проколов ИВ</dc:creator>
  <dc:description/>
  <dc:language>en-US</dc:language>
  <cp:lastModifiedBy>Проколов ИВ</cp:lastModifiedBy>
  <dcterms:modified xsi:type="dcterms:W3CDTF">2020-07-09T04:59:00Z</dcterms:modified>
  <cp:revision>1</cp:revision>
  <dc:subject/>
  <dc:title/>
</cp:coreProperties>
</file>