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Госуслуги теперь в App Gallery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984240" cy="1367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9.11.2019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устройствах от Huawei установлен свой магазин приложений — App Gallery. Чтобы вы всегда могли пользоваться электронными услугами, приложение Госуслуг появилось еще и там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вый магазин приложений похож на привычный — там такой же принцип поиска. Вводите в строку «Госуслуги» и устанавливайте приложение на телефон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к скачать приложение в App Gallery: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Открыть магазин приложений — его можно найти на главном экране смартфонов от Huawei.</w:t>
        <w:br/>
        <w:t xml:space="preserve">2. Написать в строке поиска «Госуслуги». </w:t>
        <w:br/>
        <w:t>3. Скачать и войти с логином и паролем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hanging="0"/>
        <w:jc w:val="left"/>
        <w:rPr/>
      </w:pP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качать Госуслуги в App Gallery</w:t>
        </w:r>
      </w:hyperlink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E4F6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сли у вас другое устройство, или на Huawei есть магазин от Google, то актуальные версии приложений можно также найти в официальных магазинах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Где еще можно скачать приложение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/>
        <w:t xml:space="preserve">Приложение Госуслуг есть в App Store и Google Play — оттуда их также можно скачать и установить, если еще этого не сделали. Если вы предприниматель, установите отдельное приложений для бизнеса. У вас будет один пин-код к двум приложениям, возможность узнавать о проверках и следить за профилем организации прямо с телефона. 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6495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Для граждан </w:t>
              </w:r>
            </w:hyperlink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Для бизнеса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uaweimobileservices.com/ru/appgallery-russian/" TargetMode="External"/><Relationship Id="rId4" Type="http://schemas.openxmlformats.org/officeDocument/2006/relationships/hyperlink" Target="https://www.gosuslugi.ru/help/mobile" TargetMode="External"/><Relationship Id="rId5" Type="http://schemas.openxmlformats.org/officeDocument/2006/relationships/hyperlink" Target="https://www.gosuslugi.ru/help/mobile-busines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18:00Z</dcterms:created>
  <dc:creator>Проколов ИВ</dc:creator>
  <dc:description/>
  <dc:language>en-US</dc:language>
  <cp:lastModifiedBy>Проколов ИВ</cp:lastModifiedBy>
  <dcterms:modified xsi:type="dcterms:W3CDTF">2019-12-03T04:18:00Z</dcterms:modified>
  <cp:revision>2</cp:revision>
  <dc:subject/>
  <dc:title/>
</cp:coreProperties>
</file>