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Еще пять прототипов суперсервисов на Госуслугах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84240" cy="136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11.2019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ортале Госуслуг продолжают появляться новые прототипы суперсервисов. Настала очередь еще пяти презентаций — и теперь их всего пятнадцать. Суперсервисы ждут ваших оценок, замечаний и предложений. Посмотрите, как они будут работать и выскажите свое мнение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персервисы — это новый вид государственных услуг, которые помогут быстро оформлять документы, пособия и льготы без личного присутствия, бумажных заявлений и даже с телефон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прототипы появились на портал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зователи могут оценить пять новых прототипов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нлайн-помощь при инвалидности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рудовые отношения онлайн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Цифровые документы об образовании онлайн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мущество онлайн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ое здоровье онлайн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и суперсервисы помогут получить льготы и пособия, оформить кадровые документы, отправить и проверить аттестаты и дипломы через интернет, найти кадастровых инженеров и записаться к врачу в удобное время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го на портале Госуслуг размещены 15 прототипов суперсервисов. До конца 2019 года их будет 25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се прототипы суперсервисов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оценить суперсервис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ка суперсервисы представлены в виде прототипов — то есть презентаций, которые описывают их возможности и наглядно показывают, как все будет работать на практике. На странице каждого прототипа есть демонстрационное видео и примерный график развития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йчас важно понять, что нужно доделать, изменить и как сделать суперсервисы лучше. Для этого нужны оценки и предложения пользователей. Посмотрите видео с презентацией суперсервиса и заполните простую анкету, чтобы поделиться мнением и предложениями о том, что важно именно для вас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01740" cy="2954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лок с анкетой для оценки суперсервиса находится внизу каждой страницы с прототипом. Оценка займет несколько минут и поможет сделать услуги удобнее для люде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superservices/disability" TargetMode="External"/><Relationship Id="rId4" Type="http://schemas.openxmlformats.org/officeDocument/2006/relationships/hyperlink" Target="https://www.gosuslugi.ru/superservices/labour" TargetMode="External"/><Relationship Id="rId5" Type="http://schemas.openxmlformats.org/officeDocument/2006/relationships/hyperlink" Target="https://www.gosuslugi.ru/superservices/education" TargetMode="External"/><Relationship Id="rId6" Type="http://schemas.openxmlformats.org/officeDocument/2006/relationships/hyperlink" Target="https://www.gosuslugi.ru/superservices/property" TargetMode="External"/><Relationship Id="rId7" Type="http://schemas.openxmlformats.org/officeDocument/2006/relationships/hyperlink" Target="https://www.gosuslugi.ru/superservices/health" TargetMode="External"/><Relationship Id="rId8" Type="http://schemas.openxmlformats.org/officeDocument/2006/relationships/hyperlink" Target="https://www.gosuslugi.ru/superservices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0:00Z</dcterms:created>
  <dc:creator>Проколов ИВ</dc:creator>
  <dc:description/>
  <dc:language>en-US</dc:language>
  <cp:lastModifiedBy>Проколов ИВ</cp:lastModifiedBy>
  <dcterms:modified xsi:type="dcterms:W3CDTF">2019-12-03T04:21:00Z</dcterms:modified>
  <cp:revision>1</cp:revision>
  <dc:subject/>
  <dc:title/>
</cp:coreProperties>
</file>