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Как получить 5000 рублей на ребенка до 3 лет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10.2020 </w:t>
      </w:r>
    </w:p>
    <w:p>
      <w:pPr>
        <w:pStyle w:val="Normal"/>
        <w:spacing w:lineRule="auto" w:line="240"/>
        <w:ind w:hanging="0"/>
        <w:jc w:val="left"/>
        <w:rPr/>
      </w:pPr>
      <w:r>
        <w:rPr/>
        <w:t>Для поддержки семей с детьми предусмотрена новая дополнительная выплата — по 5000 рублей на каждого ребенка в возрасте до трех лет.</w:t>
      </w:r>
    </w:p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9"/>
      </w:tblGrid>
      <w:tr>
        <w:trPr/>
        <w:tc>
          <w:tcPr>
            <w:tcW w:w="10579" w:type="dxa"/>
            <w:tcBorders/>
            <w:shd w:fill="E4F6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формление завершено с 1 октября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лату на детей до 3 лет можно было оформить до 30 сентября 2020 года включительно. В настоящее время заявления не принимаются. Изложенная ниже информация касается условий назначения выплаты, которые действовали в период оформлени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то имеет право на дополнительную выплату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полнительную выплату получат семьи с детьми до трех лет при одном из условий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ервый ребенок родился с 1 апреля 2017 года до 31 декабря 2019 года. Других детей нет. В этом случае у семьи не возникает права на маткапитал, но есть право на выплату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У семьи было или есть право на материнский капитал. Оно возникает при рождении первого ребенка в 2020 году, а также второго или последующего ребенка с 2007 года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этом сумма материнского капитала может быть уже использована ранее — это не повлияет на получение выплаты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о на материнский капитал подтверждается сертификатом. Если ранее его уже оформляли, повторно получать не нужно — в Пенсионном фонде сохранилась эта информация. Если право на материнский капитал есть по закону, но сертификата еще не было, можно подать заявление для его оформления на Госуслугах. 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формить сертификат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На какой период назначаются выплаты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латы будут производиться за три месяца — апрель, май и июнь. Заявление можно подать в любое время до 1 октября 2020 года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 каждый месяц семья сможет получить по 5000 рублей на ребенка в возрасте до 3 лет. Если детей несколько, выплата назначается на каждого.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подать заявление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для дополнительной выплаты можно подать через интернет:</w:t>
        <w:br/>
        <w:t>1. На портале Госуслуг.</w:t>
        <w:br/>
        <w:t>2. В личном кабинете на сайте ПФР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кже заявления будут принимать МФЦ. Но лучше по возможности никуда не ходить и оформить все, не выходя из дома. Если нужно посетить многофункциональный центр, следует заранее позвонить туда и узнать об условиях и графике приема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Где найти ближайший МФЦ</w:t>
        </w:r>
      </w:hyperlink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обратиться за выплатой с 1 июля по 1 октября, она будет перечислена одним платежом за три месяца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Кто может подать электронное заявление.</w:t>
      </w:r>
      <w:r>
        <w:rPr>
          <w:rFonts w:eastAsia="Times New Roman"/>
          <w:sz w:val="24"/>
          <w:szCs w:val="24"/>
          <w:lang w:eastAsia="ru-RU"/>
        </w:rPr>
        <w:t xml:space="preserve"> Если право на выплату связано с материнским капиталом, заявление подает только владелец сертификата. Обычно это женщина — мать ребенка. Если владелец сертификата мужчина, он должен лично обратиться в отделение ПФР или МФЦ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в семье один ребенок до трех лет, который родился с 1.04.2017 года по 31.12.2019 года, заявление через Госуслуги может подать любой из родителей или усыновителей. В этом случае не возникает права на материнский капитал, поэтому выплату может получить любой из родителей или усыновителей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ок рассмотрения заявления — 5 рабочих дней.</w:t>
        <w:br/>
        <w:t>Срок перечисления выплаты — 3 рабочих дня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Что еще нужно знать о дополнительной выплате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Эта выплата назначается дополнительно к другим видам материальной поддержки семей с детьми. </w:t>
        <w:br/>
        <w:t xml:space="preserve">2. Сумма выплаты не облагается налогом на доходы. </w:t>
        <w:br/>
        <w:t>3. Перечисленные средства не учитываются в составе доходов семьи для других видов социальной поддержки. Например, ее не учтут при расчете среднедушевого дохода для назначения ежемесячной выплаты на первого или второго ребенка до 3 лет, а также выплат на детей от 3 до 7 лет включительно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55/1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09:00Z</dcterms:created>
  <dc:creator>Проколов ИВ</dc:creator>
  <dc:description/>
  <dc:language>en-US</dc:language>
  <cp:lastModifiedBy>Проколов ИВ</cp:lastModifiedBy>
  <dcterms:modified xsi:type="dcterms:W3CDTF">2020-12-02T04:09:00Z</dcterms:modified>
  <cp:revision>2</cp:revision>
  <dc:subject/>
  <dc:title/>
</cp:coreProperties>
</file>