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получить 5000 рублей на ребенка до 3 л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0166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05.2020 </w:t>
      </w:r>
    </w:p>
    <w:p>
      <w:pPr>
        <w:pStyle w:val="Normal"/>
        <w:spacing w:lineRule="auto" w:line="240"/>
        <w:jc w:val="left"/>
        <w:rPr/>
      </w:pPr>
      <w:r>
        <w:rPr/>
        <w:t>Для поддержки семей с детьми предусмотрена новая дополнительная выплата — по 5000 рублей на каждого ребенка в возрасте до трех лет. Оформить ее можно на портале Госуслуг не выходя из дома. Прием заявлений уже начался.</w:t>
      </w:r>
    </w:p>
    <w:tbl>
      <w:tblPr>
        <w:tblW w:w="9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3"/>
      </w:tblGrid>
      <w:tr>
        <w:trPr>
          <w:trHeight w:val="3046" w:hRule="atLeast"/>
        </w:trPr>
        <w:tc>
          <w:tcPr>
            <w:tcW w:w="9943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ыплаты положены на всех детей до 3 ле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 мая 2020 года в условия назначения выплат на детей до 3 лет 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несены изменения.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еперь 5000 рублей на каждого ребенка в апреле, мае и июне смогут получить все семьи с детьми такого возраста, а не только те, у которых есть право на материнский капита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имеет право на дополнительную выплату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ую выплату получат семьи с детьми до трех лет при одном из условий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вый ребенок родился с 1 апреля 2017 года до 31 декабря 2019 года. Других детей нет. В этом случае у семьи не возникает права на маткапитал, но есть право на выплату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 семьи было или есть право на материнский капитал. Оно возникает при рождении первого ребенка в 2020 году, а также второго или последующего ребенка с 2007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этом сумма материнского капитала может быть уже использована ранее — это не повлияет на получение выплаты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на материнский капитал подтверждается сертификатом. Если ранее его уже оформляли, повторно получать не нужно — в Пенсионном фонде сохранилась эта информация. Если право на материнский капитал есть по закону, но сертификата еще не было, можно подать заявление для его оформления на Госуслугах. 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формить сертифика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 какой период назначаются выплаты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ы будут производиться за три месяца — апрель, май и июнь. Заявление можно подать в любое время до 1 октября 2020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каждый месяц семья сможет получить по 5000 рублей на ребенка в возрасте до 3 лет. Если детей несколько, выплата назначается на каждого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для дополнительной выплаты можно подать через интернет:</w:t>
        <w:br/>
        <w:t>1. На портале Госуслуг.</w:t>
        <w:br/>
        <w:t>2. В личном кабинете на сайте ПФР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 на выплату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заявления будут принимать МФЦ. Но лучше по возможности никуда не ходить и оформить все, не выходя из дома. Если нужно посетить многофункциональный центр, следует заранее позвонить туда и узнать об условиях и графике прием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Где найти ближайший МФЦ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обратиться за выплатой с 1 июля по 1 октября, она будет перечислена одним платежом за три месяца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то может подать электронное заявление.</w:t>
      </w:r>
      <w:r>
        <w:rPr>
          <w:rFonts w:eastAsia="Times New Roman"/>
          <w:sz w:val="24"/>
          <w:szCs w:val="24"/>
          <w:lang w:eastAsia="ru-RU"/>
        </w:rPr>
        <w:t xml:space="preserve"> Если право на выплату связано с материнским капиталом, заявление подает только владелец сертификата. Обычно это женщина — мать ребенка. Если владелец сертификата мужчина, он должен лично обратиться в отделение ПФРили МФЦ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семье один ребенок до трех лет, который родился с 1.04.2017 года по 31.12.2019 года, заявление через Госуслуги может подать любой из родителей или усыновителей. В этом случае не возникает права на материнский капитал, поэтому выплату может получить любой из родителей или усыновителей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рассмотрения заявления — 5 рабочих дней.</w:t>
        <w:br/>
        <w:t>Срок перечисления выплаты — 3 рабочих дн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еще нужно знать о дополнительной выплате</w:t>
      </w:r>
    </w:p>
    <w:p>
      <w:pPr>
        <w:pStyle w:val="Normal"/>
        <w:spacing w:lineRule="auto" w:line="240"/>
        <w:jc w:val="left"/>
        <w:rPr/>
      </w:pPr>
      <w:r>
        <w:rPr/>
        <w:t xml:space="preserve">1. Эта выплата назначается дополнительно к другим видам материальной поддержки семей с детьми. </w:t>
        <w:br/>
        <w:t xml:space="preserve">2. Сумма выплаты не облагается налогом на доходы. </w:t>
        <w:br/>
        <w:t>3. Перечисленные средства не учитываются в составе доходов семьи для других видов социальной поддержки. Например, ее не учтут при расчете среднедушевого дохода для назначения ежемесячного пособия на первого или второго ребенка, а также пособия на детей от 3 до 7 лет.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7"/>
      </w:tblGrid>
      <w:tr>
        <w:trPr/>
        <w:tc>
          <w:tcPr>
            <w:tcW w:w="10437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жалуйста, оставайтесь дома!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тобы получить 5000 рублей на ребенка, не нужно никуда ходить. Если есть подтвержденная учетная запись на Госуслугах, заявление оформляется в электронном виде. Приносить оригиналы документов не понадобится: информация о праве на маткапитал и детях проверяется автоматически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уйте возможности портала Госуслуг, чтобы получать социальную поддержку и оформлять документы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ерегите себя и близких! Побудьте дома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eHQF7HB0TQBwHDTqdsGAdOEyYlmaIWSM.pdf" TargetMode="External"/><Relationship Id="rId4" Type="http://schemas.openxmlformats.org/officeDocument/2006/relationships/hyperlink" Target="https://www.gosuslugi.ru/10055/1" TargetMode="External"/><Relationship Id="rId5" Type="http://schemas.openxmlformats.org/officeDocument/2006/relationships/hyperlink" Target="https://www.gosuslugi.ru/395593/1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6:00Z</dcterms:created>
  <dc:creator>Проколов ИВ</dc:creator>
  <dc:description/>
  <dc:language>en-US</dc:language>
  <cp:lastModifiedBy>Проколов ИВ</cp:lastModifiedBy>
  <dcterms:modified xsi:type="dcterms:W3CDTF">2020-05-26T03:18:00Z</dcterms:modified>
  <cp:revision>1</cp:revision>
  <dc:subject/>
  <dc:title/>
</cp:coreProperties>
</file>