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вернуть 20% за поездки по стран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9.11.2020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 10 января 2021 года можно вернуть 20% от стоимости отеля, тура или санатория за путешествия по России. С 15 октября по 5 декабря 2020 года проходит  Государственная программа по стимулированию внутреннего туризм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знать подробнее можно на официальном сайте программы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лучить возврат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. Зайдите на официальный сайт программы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мирпутешествий.рф</w:t>
        </w:r>
      </w:hyperlink>
      <w:r>
        <w:rPr>
          <w:rFonts w:eastAsia="Times New Roman"/>
          <w:sz w:val="24"/>
          <w:szCs w:val="24"/>
          <w:lang w:eastAsia="ru-RU"/>
        </w:rPr>
        <w:br/>
        <w:t>2. Зарегистрируйтесь в программе лояльности, если у вас есть карта «Мир».</w:t>
        <w:br/>
        <w:t>3. Ознакомьтесь с правилами и выберите тур, отель или санаторий у партнера программы.</w:t>
        <w:br/>
        <w:t>4. Оплатите поездки картой «Мир» с 15 октября по 5 декабря 2020 год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врат начисляется за проживание в отелях или покупку туров без ограничений по стоимости. Количество поездок не ограничено. Максимальная сумма возврата — до 20 000 ₽ за одну поездку.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ездка должна завершиться до 10 января 2021 года и продолжаться не менее 2 ночей (3 дней). Возврат придёт в течение пяти рабочих дней на карту «Мир», с которой прошла оплат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фициальный сайт программы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3:00Z</dcterms:created>
  <dc:creator>Проколов ИВ</dc:creator>
  <dc:description/>
  <dc:language>en-US</dc:language>
  <cp:lastModifiedBy>Проколов ИВ</cp:lastModifiedBy>
  <dcterms:modified xsi:type="dcterms:W3CDTF">2020-12-02T06:33:00Z</dcterms:modified>
  <cp:revision>2</cp:revision>
  <dc:subject/>
  <dc:title/>
</cp:coreProperties>
</file>