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2020 на Госуслугах: новые пользователи, выплаты и вывозные рейсы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2020 году Госуслуги сделали жизнь граждан ещё удобнее. Запустились цифровые сервисы, особенно важные в период пандемии. Родители получали выплаты на детей, туристы регистрировались на вывозные рейсы, а граждане, потерявшие работу, могли вставать на учет без посещения центра занятости. Об итогах года — подробнее в этой статье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Госуслуги в цифрах за 2020 год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год граждане заказали на Госуслугах 228 млн услуг и провели 78 млн платежей на сумму 76 млрд рублей. К концу года на Госуслугах 126 млн зарегистрированных пользователей, из которых 24 млн присоединились только в этом году.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мыми популярными услугами стали: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Запись на приём к врачу — 87 млн заявлений.</w:t>
        <w:br/>
        <w:t>2. Выписка о состоянии индивидуального лицевого счета — 29 млн заявлений.</w:t>
        <w:br/>
        <w:t>3. Единовременная выплата на детей от 3 до 16 лет — 15 млн заявлений.</w:t>
        <w:br/>
        <w:t>4. Запись в детский сад — 11 млн заявлений.</w:t>
        <w:br/>
        <w:t>5. Регистрация транспортных средств — 9 млн заявлений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суслуги без перерыва работали, чтобы граждане могли получать услуги без походов в ведомства. Вот какие услуги для родителей стали самыми популярными: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учение сертификата на маткапитал — 419 тыс. заявлений.</w:t>
        <w:br/>
        <w:t>Регистрация рождения детей — 1 млн заявлений.</w:t>
        <w:br/>
        <w:t>Регистрация брака — 554 тыс. заявлений.</w:t>
        <w:br/>
        <w:t>Распоряжение маткапиталом — 130 тыс. заявлений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ериод пандемии особенно важна была помощь семьям с детьми. Для этого Госуслуги запустили несколько новых сервисов, чтобы родители могли получать выплаты. Вот сколько заявлений было подано дистанционно:  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Единовременная выплата на детей от 3 до 16 лет — 15 млн заявлений.</w:t>
        <w:br/>
        <w:t>Ежемесячная выплата на детей от 3 до 7 лет — 5 млн заявлений.</w:t>
        <w:br/>
        <w:t>Ежемесячная выплата на детей до 3 лет — 4 млн заявлений.</w:t>
        <w:br/>
        <w:t>Единовременная выплата на детей от 0 до 8 лет — 512 894 заявлений.</w:t>
      </w:r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Чем Госуслуги были полезны в 2020 году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закрытия границ многие российские туристы остались за рубежом. Авиакомпании организовали специальные рейсы для тех, кто хотел вернуться в Россию. Регистрация на рейсы проходила онлайн — Госуслуги обработали 73 тысячи таких заявлений.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же были оперативно запущены два приложения для помощи во время пандемии — «Госуслуги СТОП Коронавирус» и «Госуслуги.COVID трекер». </w:t>
      </w:r>
    </w:p>
    <w:tbl>
      <w:tblPr>
        <w:tblW w:w="83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4"/>
        <w:gridCol w:w="3998"/>
      </w:tblGrid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Госуслуги СТОП Коронавирус»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Android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iOS</w:t>
              </w:r>
            </w:hyperlink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Госуслуги.COVID трекер»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Android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iOS</w:t>
              </w:r>
            </w:hyperlink>
          </w:p>
        </w:tc>
      </w:tr>
    </w:tbl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В пандемию граждане, потерявшие работу, смогли подать заявление и онлайн встать на учет в центр занятости для получения пособий. В цифровом виде теперь можно получить выписку из трудовой книжки.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 тысяч студентов смогли подать документы на поступление в вуз на Госуслугах, без поездки в другой город.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ще весь год «Госуслуги: для родителей» помогали разбираться в законах, положенных льготах и давали другие полезные советы: </w:t>
      </w:r>
    </w:p>
    <w:p>
      <w:pPr>
        <w:pStyle w:val="Normal"/>
        <w:spacing w:lineRule="auto" w:line="240" w:before="280" w:after="280"/>
        <w:ind w:hanging="0"/>
        <w:jc w:val="left"/>
        <w:rPr/>
      </w:pPr>
      <w:hyperlink r:id="rId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  <w:r>
        <w:rPr>
          <w:rFonts w:eastAsia="Times New Roman"/>
          <w:sz w:val="24"/>
          <w:szCs w:val="24"/>
          <w:lang w:eastAsia="ru-RU"/>
        </w:rPr>
        <w:br/>
      </w:r>
      <w:hyperlink r:id="rId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дноклассники</w:t>
        </w:r>
      </w:hyperlink>
      <w:r>
        <w:rPr>
          <w:rFonts w:eastAsia="Times New Roman"/>
          <w:sz w:val="24"/>
          <w:szCs w:val="24"/>
          <w:lang w:eastAsia="ru-RU"/>
        </w:rPr>
        <w:br/>
      </w:r>
      <w:hyperlink r:id="rId8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Фейсбук</w:t>
        </w:r>
      </w:hyperlink>
      <w:r>
        <w:rPr>
          <w:rFonts w:eastAsia="Times New Roman"/>
          <w:sz w:val="24"/>
          <w:szCs w:val="24"/>
          <w:lang w:eastAsia="ru-RU"/>
        </w:rPr>
        <w:br/>
      </w:r>
      <w:hyperlink r:id="rId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Телеграм</w:t>
        </w:r>
      </w:hyperlink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2020 году запустилось приложение «Госуслуги Жалобы». Это платформа обратной связи, где вы можете написать о проблеме, а сообщение автоматически попадет ответственным службам, которые отреагируют на отзыв. А вы сможете оценить проделанную работу.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качать «Госуслуги Жалобы»: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Android</w:t>
        </w:r>
      </w:hyperlink>
      <w:r>
        <w:rPr>
          <w:rFonts w:eastAsia="Times New Roman"/>
          <w:sz w:val="24"/>
          <w:szCs w:val="24"/>
          <w:lang w:eastAsia="ru-RU"/>
        </w:rPr>
        <w:br/>
      </w:r>
      <w:hyperlink r:id="rId11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iOS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2020 году Госуслугам 11 лет! Это большой путь. Этот год показал, что Госуслуги стали основным цифровым помощником для граждан России.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2021 году мы продолжим развиваться и оперативно реагировать во всех сложных жизненных ситуациях граждан. Цифровых сервисов будет становиться больше, а пользоваться ими будет ещё удобнее.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асибо, что использовали портал Госуслуг и были с нами в этом году. Желаем здоровья и пусть в наступающем году у вас будет больше времени на себя и близких.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Новым годом!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om.minsvyaz.gosuslugi.stopcorona" TargetMode="External"/><Relationship Id="rId3" Type="http://schemas.openxmlformats.org/officeDocument/2006/relationships/hyperlink" Target="https://apps.apple.com/ru/app/&#1075;&#1086;&#1089;&#1091;&#1089;&#1083;&#1091;&#1075;&#1080;-&#1089;&#1090;&#1086;&#1087;-&#1082;&#1086;&#1088;&#1086;&#1085;&#1072;&#1074;&#1080;&#1088;&#1091;&#1089;/id1504868945" TargetMode="External"/><Relationship Id="rId4" Type="http://schemas.openxmlformats.org/officeDocument/2006/relationships/hyperlink" Target="https://play.google.com/store/apps/details?id=com.minsvyaz.gosuslugi.exposurenotificationdroid" TargetMode="External"/><Relationship Id="rId5" Type="http://schemas.openxmlformats.org/officeDocument/2006/relationships/hyperlink" Target="https://apps.apple.com/ru/app/&#1075;&#1086;&#1089;&#1091;&#1089;&#1083;&#1091;&#1075;&#1080;-covid-&#1090;&#1088;&#1077;&#1082;&#1077;&#1088;/id1517791904" TargetMode="External"/><Relationship Id="rId6" Type="http://schemas.openxmlformats.org/officeDocument/2006/relationships/hyperlink" Target="http://vk.com/gosuslugiforparents" TargetMode="External"/><Relationship Id="rId7" Type="http://schemas.openxmlformats.org/officeDocument/2006/relationships/hyperlink" Target="http://ok.ru/gosuslugiforparents" TargetMode="External"/><Relationship Id="rId8" Type="http://schemas.openxmlformats.org/officeDocument/2006/relationships/hyperlink" Target="http://facebook.com/gosuslugiforparents" TargetMode="External"/><Relationship Id="rId9" Type="http://schemas.openxmlformats.org/officeDocument/2006/relationships/hyperlink" Target="https://t.me/gosuslugiforparents" TargetMode="External"/><Relationship Id="rId10" Type="http://schemas.openxmlformats.org/officeDocument/2006/relationships/hyperlink" Target="https://play.google.com/store/apps/details?id=ru.gosuslugi.pos" TargetMode="External"/><Relationship Id="rId11" Type="http://schemas.openxmlformats.org/officeDocument/2006/relationships/hyperlink" Target="https://apps.apple.com/ru/app/&#1075;&#1086;&#1089;&#1091;&#1089;&#1083;&#1091;&#1075;&#1080;-&#1078;&#1072;&#1083;&#1086;&#1073;&#1099;/id151644801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27:00Z</dcterms:created>
  <dc:creator>Проколов ИВ</dc:creator>
  <dc:description/>
  <dc:language>en-US</dc:language>
  <cp:lastModifiedBy>Проколов ИВ</cp:lastModifiedBy>
  <dcterms:modified xsi:type="dcterms:W3CDTF">2021-03-18T03:27:00Z</dcterms:modified>
  <cp:revision>2</cp:revision>
  <dc:subject/>
  <dc:title/>
</cp:coreProperties>
</file>