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ополнительная выплата на детей до 16 л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10.2020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езидент объявил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 новом виде государственной поддержки для семей с детьми</w:t>
        </w:r>
      </w:hyperlink>
      <w:r>
        <w:rPr>
          <w:rFonts w:eastAsia="Times New Roman"/>
          <w:sz w:val="24"/>
          <w:szCs w:val="24"/>
          <w:lang w:eastAsia="ru-RU"/>
        </w:rPr>
        <w:t>. Это дополнительная единовременная выплата в размере 10 000 рублей на каждого ребенка. Она положена семьям с детьми до 16 лет — рожденными в период с 11.05.2004 по 30.06.2020 г.</w:t>
      </w:r>
    </w:p>
    <w:p>
      <w:pPr>
        <w:pStyle w:val="Normal"/>
        <w:spacing w:lineRule="auto" w:line="240"/>
        <w:jc w:val="left"/>
        <w:rPr/>
      </w:pPr>
      <w:r>
        <w:rPr/>
        <w:t>Эта выплата назначается сверх тех мер, о которых было объявлено ранее — ежемесячных выплат на детей до 3 лет и единовременной выплаты на детей с 3 до 16 лет.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ление завершено с 1 октября 2020 год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на детей до 16 лет назначались на основании заявлений для оформления выплат до 3 лет и с 3 до 16 лет до 30 сентября 2020 года включительно. В настоящее время заявления не принимаются. Изложенная ниже информация касается условий назначения выплаты, которые действовали в период оформл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выплату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Если вы уже подавали заявление</w:t>
      </w:r>
      <w:r>
        <w:rPr>
          <w:rFonts w:eastAsia="Times New Roman"/>
          <w:sz w:val="24"/>
          <w:szCs w:val="24"/>
          <w:lang w:eastAsia="ru-RU"/>
        </w:rPr>
        <w:t xml:space="preserve"> на выплаты до 3 лет и с 3 до 16 лет, больше ничего делать не нужно. Новая дополнительная выплата будет назначена на основании ранее поданных заявлений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Если ранее вы не обращались за выплатами,</w:t>
      </w:r>
      <w:r>
        <w:rPr>
          <w:rFonts w:eastAsia="Times New Roman"/>
          <w:sz w:val="24"/>
          <w:szCs w:val="24"/>
          <w:lang w:eastAsia="ru-RU"/>
        </w:rPr>
        <w:t xml:space="preserve"> но имеете на них право, подайте заявления в обычном порядке. Это можно сделать до 1 октября 2020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ая единовременная выплата будет назначена на каждого ребенка на основании этих заявлений. Если изменились реквизиты или закрыт счет в банке, нужно обратиться в ПФР для корректировки этой информации.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будет перечислена выплат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ение дополнительных выплат начнется с июля 2020 года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выплаты составит 10 000 рублей на каждого ребенка в возрасте до 16 лет. Если детей двое, семья получит 20 000 рублей, если трое — 30 000 рублей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езная информация о выплатах и льготах в ваших соцсетя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Контакте: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vk.com/gosuslugiforparents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оклассники: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ok.ru/gosuslugiforparents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Facebook: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://www.facebook.com/gosuslugiforparents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еграм: 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t.me/gosuslugiforparents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news/63553" TargetMode="External"/><Relationship Id="rId3" Type="http://schemas.openxmlformats.org/officeDocument/2006/relationships/hyperlink" Target="https://vk.com/gosuslugiforparents" TargetMode="External"/><Relationship Id="rId4" Type="http://schemas.openxmlformats.org/officeDocument/2006/relationships/hyperlink" Target="https://ok.ru/gosuslugiforparents" TargetMode="External"/><Relationship Id="rId5" Type="http://schemas.openxmlformats.org/officeDocument/2006/relationships/hyperlink" Target="https://www.facebook.com/gosuslugiforparents" TargetMode="External"/><Relationship Id="rId6" Type="http://schemas.openxmlformats.org/officeDocument/2006/relationships/hyperlink" Target="https://t.me/gosuslugiforpar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9:00Z</dcterms:created>
  <dc:creator>Проколов ИВ</dc:creator>
  <dc:description/>
  <dc:language>en-US</dc:language>
  <cp:lastModifiedBy>Проколов ИВ</cp:lastModifiedBy>
  <dcterms:modified xsi:type="dcterms:W3CDTF">2020-12-02T03:49:00Z</dcterms:modified>
  <cp:revision>2</cp:revision>
  <dc:subject/>
  <dc:title/>
</cp:coreProperties>
</file>